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日歡送退休同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婷予淡水校園報導】人力資源處為歡送退休同仁，將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覺生國際會議廳舉辦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榮退同仁歡送茶會」，本學期榮退教職員工共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，有董事會編纂蔡麗真、品保處專員劉靜慧、中文系教授黃復山、歷史系副教授唐耀棕、土木系專員聶尚驥、水環系教授江旭程、化材系教授張正良、國企系副教授李又剛、國企系副教授賈昭南、財金系教授蕭峯雄、西語系副教授吳寬、法文系副教授孫素娥、德文系教授狄殷豪、體育教學組教授黃德壽、體育教學組教授謝幸珠、印務組編纂蕭仁傑、事務組工友許鄭素美、事務組駕駛員邱進富、事務組工友林李玉葉、事務組工友白玉珠、總務組駕駛員李天惠、教學支援組編纂張慧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茶會當天，校長張家宜將蒞臨致詞、致贈紀念品，亦將邀請榮退同仁分享在校服務的生活點滴。會中另有德文系學生獻唱，歡迎全校同仁踴躍出席，一同祝福退休人員展開新旅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4日歡送退休同仁  </dc:title>
</cp:coreProperties>
</file>