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務會議通過 通核中心改隸教務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、秦宛萱淡水校園報導】本校第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次校務會議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覺生國際會議廳舉行，學術副校長葛煥昭以「產學合作課程推動現況與展望」為題進行報告，品質保證稽核處稽核長白滌清則針對「</w:t>
      </w:r>
      <w:r>
        <w:rPr>
          <w:rFonts w:ascii="DFKai-SB" w:hAnsi="DFKai-SB"/>
          <w:color w:val="000000"/>
          <w:sz w:val="28"/>
        </w:rPr>
        <w:t>103-104</w:t>
      </w:r>
      <w:r>
        <w:rPr>
          <w:rFonts w:ascii="DFKai-SB" w:hAnsi="DFKai-SB"/>
          <w:color w:val="000000"/>
          <w:sz w:val="28"/>
        </w:rPr>
        <w:t>學年度教學單位外部評鑑實施規劃」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表示，為解決學用落差，本校於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與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家企業簽訂產學合作，以開設「就業學程」、「全學期校外實習課程」及「寒、暑假或學期中校外實習課程」為主要推動目標。上述三類推動現況，校外實習課程開課數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增設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門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增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預計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開設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門就業學程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則以開設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門就業學程為目標，但仍有進步空間。葛煥昭借鏡他校成立虛擬學院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招收</w:t>
      </w:r>
      <w:r>
        <w:rPr>
          <w:rFonts w:ascii="DFKai-SB" w:hAnsi="DFKai-SB"/>
          <w:color w:val="000000"/>
          <w:sz w:val="28"/>
        </w:rPr>
        <w:t>1,800</w:t>
      </w:r>
      <w:r>
        <w:rPr>
          <w:rFonts w:ascii="DFKai-SB" w:hAnsi="DFKai-SB"/>
          <w:color w:val="000000"/>
          <w:sz w:val="28"/>
        </w:rPr>
        <w:t>人，含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跨領域學程、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個就業學程，皆值得本校參考。葛煥昭建議，研發處產學合作組可作為推廣與媒合的窗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滌清說明，本校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通過教育部自我評鑑機制認定後，共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系所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前完成內部評鑑，受評單位須陸續針對評委建議著手改善。他提醒，下學期陸續進入檢核期和訪評期，建議各受評單位須提出外部評鑑實地訪評的空間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亦針對本校現行法規進行增修，「淡江大學學生獎懲辦法」新增凡未經核准，私自帶媒體入校採訪、吸食與攜帶毒品，以及在校園中騷擾教職員工生未遂者，也將予以處分；「淡江大學教師評鑑辦法」針對第九條維持原案，教師評鑑為連續三次有條件通過或連續二次評鑑不通過者，將予以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，在院系所調整方面，拉丁美洲研究所碩士班恢復招生，停招系所有美洲所博班、碩班美國研究組、碩班拉丁美洲研究組、亞洲所碩班日本研究組、碩班東南亞研究組，以及中等學校教師在職進修數學教學碩士學位班。此外，為配合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總統選舉，期末考週的考程將提前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方便師生返鄉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本學期臨時校務會議在覺生國際會議廳舉行，會中通過教育學院所屬的通識與核心課程中心，自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起改隸於教務處，該案將報請教育部審查。校長張家宜表示，淡江通識教育在國內起步很早，創辦人張建邦博士在早期規劃參考了哈佛大學的核心課程，目前通識核心教育課程有七個學門、橫跨八個學院，因此改隸教務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院長張鈿富表示，針對通核中心的定位在三年前已著手研究，經多方討論及彙整相關建議後提出討論，期待能讓學校運作更加順暢。會中，同時修正通過「淡江大學組織規程」和「淡江大學通識教育委員會設置辦法」，除了將通核中心改隸教務處，另增列主任任期及修正副主任委員改由教務長兼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，本學期臨時校務會議在覺生國際會議廳舉行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，本學期臨時校務會議通過教育學院所屬的通識與核心課程中心，自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起改隸於教務處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會議通過 通核中心改隸教務處  </dc:title>
</cp:coreProperties>
</file>