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生囊括</w:t>
      </w:r>
      <w:r>
        <w:rPr>
          <w:rFonts w:ascii="DFKai-SB" w:hAnsi="DFKai-SB"/>
          <w:b/>
          <w:color w:val="000000"/>
          <w:sz w:val="32"/>
        </w:rPr>
        <w:t>MOS</w:t>
      </w:r>
      <w:r>
        <w:rPr>
          <w:rFonts w:ascii="DFKai-SB" w:hAnsi="DFKai-SB"/>
          <w:b/>
          <w:color w:val="000000"/>
          <w:sz w:val="32"/>
        </w:rPr>
        <w:t>全國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婷予淡水校園報導】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世界盃電腦應用技能競賽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進行全國總決賽，本校統計、會計、運管、化材系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同學獲獎，囊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獎項，其中，統計三陳姿伶拿下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第二及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第五佳績，將代表臺灣遠赴美國德州參加全球總決賽，而統計二黃冠傑、統計三黃心慧也分別獲得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、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第四名。職涯輔導組組長吳玲稱許學生表現，她說：「希望姿伶參加總決賽時以平常心面對，盡力完成，得失心不要過重，為校爭光奪得更好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獲獎，陳姿伶表示，在準備過程中，遇有許多考試及報告，課業壓力不小，因此必須有堅定的毅力做好時間規劃。感謝職輔組的協助與安排以及指導老師陳智揚、劉文琇的用心訓練，才能夠順利完成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三陳姿伶（右）贏得「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世界盃電腦應用技能競賽」全國總決賽</w:t>
      </w:r>
      <w:r>
        <w:rPr>
          <w:rFonts w:ascii="DFKai-SB" w:hAnsi="DFKai-SB"/>
          <w:color w:val="808080"/>
          <w:sz w:val="20"/>
        </w:rPr>
        <w:t>Excel</w:t>
      </w:r>
      <w:r>
        <w:rPr>
          <w:rFonts w:ascii="DFKai-SB" w:hAnsi="DFKai-SB"/>
          <w:color w:val="808080"/>
          <w:sz w:val="20"/>
        </w:rPr>
        <w:t>組亞軍，由微軟大中華區教育培訓與認證事業部總監陳俊志（左）頒發獎牌與獎狀。（圖／職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11生囊括MOS全國15獎  </dc:title>
</cp:coreProperties>
</file>