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為染病老樹祈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上月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為校內染病老樹舉辦祈福活動，邀請童軍團在福園前、大學城出入口兩處，協助以竹子搭建祈福亭，吸引不少同學駐足參與，一同寫下對老樹的祝福與感謝。（文／蔡晉宇、攝影／王雪妮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務處上月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，為校內染病老樹舉辦祈福活動，邀請童軍團在福園前、大學城出入口兩處，協助以竹子搭建祈福亭，吸引不少同學駐足參與，一同寫下對老樹的祝福與感謝。（攝影／王雪妮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染病老樹祈福  </dc:title>
</cp:coreProperties>
</file>