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7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期末考來溫書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曹雅涵淡水校園報導】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學年度第二學期期末考試將於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舉行，考前開放</w:t>
      </w:r>
      <w:r>
        <w:rPr>
          <w:rFonts w:ascii="DFKai-SB" w:hAnsi="DFKai-SB"/>
          <w:color w:val="000000"/>
          <w:sz w:val="28"/>
        </w:rPr>
        <w:t>B119</w:t>
      </w:r>
      <w:r>
        <w:rPr>
          <w:rFonts w:ascii="DFKai-SB" w:hAnsi="DFKai-SB"/>
          <w:color w:val="000000"/>
          <w:sz w:val="28"/>
        </w:rPr>
        <w:t>教室供同學溫書，開放時間為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，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，請多加利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期末考試時請務必攜帶學生證（或身分證、健保卡、駕照），若遺失學生證，須於考試前攜帶身分證及照片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張至註冊組辦理補發；未帶證件者，須提前申請臨時學生證。請同學務必遵守考場規則，違者依考場規則議處。詳細考場規則請洽課務組網頁（</w:t>
      </w:r>
      <w:r>
        <w:rPr>
          <w:rFonts w:ascii="DFKai-SB" w:hAnsi="DFKai-SB"/>
          <w:color w:val="000000"/>
          <w:sz w:val="28"/>
        </w:rPr>
        <w:t>http://www.acad.tku.edu.tw/CS/downs//super_pages.php?ID=CS402</w:t>
      </w:r>
      <w:r>
        <w:rPr>
          <w:rFonts w:ascii="DFKai-SB" w:hAnsi="DFKai-SB"/>
          <w:color w:val="000000"/>
          <w:sz w:val="28"/>
        </w:rPr>
        <w:t>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5/06/1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期末考來溫書～  </dc:title>
</cp:coreProperties>
</file>