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屆院際盃 工學院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子承淡水校園報導】由體育事務處主辦「第一屆院際盃籃球賽」歷時一個月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紹謨體育館落幕。當日中午的冠軍積分資格賽中，工學院以</w:t>
      </w:r>
      <w:r>
        <w:rPr>
          <w:rFonts w:ascii="DFKai-SB" w:hAnsi="DFKai-SB"/>
          <w:color w:val="000000"/>
          <w:sz w:val="28"/>
        </w:rPr>
        <w:t>77:52</w:t>
      </w:r>
      <w:r>
        <w:rPr>
          <w:rFonts w:ascii="DFKai-SB" w:hAnsi="DFKai-SB"/>
          <w:color w:val="000000"/>
          <w:sz w:val="28"/>
        </w:rPr>
        <w:t>擊敗商管學院，奪下冠軍寶座，積分排名第二的外語學院獲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工學院隊長資工四王則文表示，有鑑於院際盃首戰輸了，因此與團隊做心理建設，並彼此相互信任，紮實地打好每一場。在最終與商管學院的比賽中，因得知他們體格較好，故採用迅速靈活的防守策略。非常感謝隊員在課餘時間一起練球，及教練劉立青的辛勤指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長蕭淑芬表示：「舉辦比賽目的初衷在於院際之間能在過程中享受聯誼、對抗及培養團隊精神。雖然有時候比數稍有懸殊，但每隊都認真看待比賽及團隊運動態度讓我深受感動，相信學生能從中有所收穫。」蕭淑芬補充，希望明年有機會能推動女子院際盃賽，讓大家看到女同學在球場上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拿下首屆院際盃冠軍並獲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萬元獎金，開心地拿獎盃與工學院院長何啟東（中）及體育長蕭淑芬（左四）合影留念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院際盃 工學院奪冠  </dc:title>
</cp:coreProperties>
</file>