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首屆社團人畢典 </w:t>
      </w:r>
      <w:r>
        <w:rPr>
          <w:rFonts w:ascii="DFKai-SB" w:hAnsi="DFKai-SB"/>
          <w:b/>
          <w:color w:val="000000"/>
          <w:sz w:val="32"/>
        </w:rPr>
        <w:t>150</w:t>
      </w:r>
      <w:r>
        <w:rPr>
          <w:rFonts w:ascii="DFKai-SB" w:hAnsi="DFKai-SB"/>
          <w:b/>
          <w:color w:val="000000"/>
          <w:sz w:val="32"/>
        </w:rPr>
        <w:t xml:space="preserve">人溫馨聚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怡如淡水校園報導】課外組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在紹謨體育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社辦廣場舉辦第一屆社團人畢業典禮，近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社團人共襄盛舉。課外組組長江夙冠表示，很開心此活動將社團夥伴再聚首，並引用約翰藍儂說過的話「一個人作夢，夢只是空想；但當一群人一起作夢，夢就會成真」來勉勵大家，更期許社團人將在社團所學能力及抗壓性應用於未來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茶敘時間，社團負責人彼此寒暄問候，氣氛融洽熱絡。緊接著「成長日記」影片播放「淡海同舟社團負責人研習會」、各社團活動照片，搭配淡海同舟主題曲的巧思，種種回憶引起現場共鳴。更將社員為社團負責人的感性話語製成影片，氣氛十分溫馨。活動尾聲，新任幹部將玫瑰花獻給卸任社團負責人，說出感謝與祝福，活動圓滿落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承辦學務創新人員李慧柔表示，活動以畢業典禮為主題歡送卸任幹部，也讓下一屆幹部藉此機會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卡波耶拉社社長資工四段為康表示，活動可與夥伴相聚也能讓下屆交流，這不是一個結束，而是另一個開始，希望未來有類似活動可擴大到學生活動中心舉辦，建議時間也能更充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社團新任幹部將玫瑰獻給卸任社團負責人，場面溫馨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社團人齊聚送舊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首屆社團人畢典 150人溫馨聚首  </dc:title>
</cp:coreProperties>
</file>