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評結果出爐 康輔社電子化評鑑獲青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社團評鑑結果出爐囉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，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學生社團評鑑暨觀摩活動」在學生活動中心盛大展開，共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個社團參與檔案競賽，最終評選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特優、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名優等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名進步獎。美術社、體適能有氧社、康輔社、花蓮台東地區校友會、管樂社蟬聯特優，其中美術社連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獲得特優。美術社社長歷史三文采姍更在臺上許下「美術社稱霸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特優」願望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康輔社、樸毅青年團及化材系學會別出心裁採用電子資料參與檔案競賽，其中康輔社獲特優，康輔社社長資工三周志康分享，很榮幸獲得評審青睞，蟬聯康樂性社團特優，使用電子檔案有別傳統紙本，省下不少製作時間及紙資源，內容仍不失完整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外組約聘人員劉彥君表示，優等獎黑馬社團為蘭陽校園淡蘭彩虹船，因該社團檔案內容完整，獲評審一致肯定。而資圖系今年舉辦許多與該系所學相關活動，評鑑成績大幅進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淡蘭彩虹船社長語言二李芳儒表示，因希望能將社團經驗傳承給下一屆，所以很重視檔案的整理，很開心能夠獲獎。第二次參賽即獲優等獎的數學系會長數學二洪如信雀躍地說，數學系今年活動很多，且從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份就開始積極籌備社團評鑑資料，也希望能做到最好，得知獲獎時，幹部都歡聲尖叫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嚕啦啦社獲優等，社員激動落淚。（攝影／王政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術社受獎。（攝影／王政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3</w:t>
      </w:r>
      <w:r>
        <w:rPr>
          <w:rFonts w:ascii="DFKai-SB" w:hAnsi="DFKai-SB"/>
          <w:color w:val="808080"/>
          <w:sz w:val="20"/>
        </w:rPr>
        <w:t>學年度社團評鑑現場，</w:t>
      </w:r>
      <w:r>
        <w:rPr>
          <w:rFonts w:ascii="DFKai-SB" w:hAnsi="DFKai-SB"/>
          <w:color w:val="808080"/>
          <w:sz w:val="20"/>
        </w:rPr>
        <w:t>140</w:t>
      </w:r>
      <w:r>
        <w:rPr>
          <w:rFonts w:ascii="DFKai-SB" w:hAnsi="DFKai-SB"/>
          <w:color w:val="808080"/>
          <w:sz w:val="20"/>
        </w:rPr>
        <w:t>個社團展現豐碩成果。（攝影／王政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評結果出爐 康輔社電子化評鑑獲青睞  </dc:title>
</cp:coreProperties>
</file>