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淡江世界村 萬里鷹飛颺】學弟妹打卡送祝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林妍君、馬雪芬整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系系學會副會長　資工二林鈺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恭喜各位學長姊順利畢業，畢業不是學習的結束，而是另一個嶄新的開始。願你們帶著我們的祝福，築夢踏實，勇敢追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港澳會會長　資圖二甘美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年到了夏天，都是令人難分難捨的時候，學長姊們就要畢業、踏進社會了，祝福學長姊們無論遇到任何難關都能一一解決。我非常感謝港澳地區的學長姊對我們的照顧與關懷，讓我們在臺灣的生活可以過得順利，祝你們畢業快樂，學成之喜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宜蘭校友會會長　運管二饒育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祝學長姊畢業快樂，就算邁入社會，也不要忘記淡江曾經陪伴你的一切，未來的一切一定會很順利很美好的。莫忘初衷，祝福你們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系學會前會長　中文三蔡易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祝福學長姊們畢業後，朝著目標前行，築夢踏實。於迷途中能尋到燈塔、逆境再起；於順境中虛懷若谷、更上一層樓。希望學長姊畢業後能學以致用，開心過每一天。邁向嶄新的未來！竭盡所能，締造遠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系系學會會長　國企三許元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記得初次踏入大學的青澀嗎？第一次戀愛、第一次夜唱、第一次夜衝……許許多多的第一次，都將成為你們最美的回憶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中有太多的故事與感動。酸甜苦辣、歡笑淚水，如今，你們即將要畢業了！另一段冒險旅行即將啟程，希望你們帶著我們的祝福，勇敢的向未來昂首闊步，莫忘初衷、勇敢飛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系系學會會長　數學二洪如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祝福所有即將畢業的學長姊們未來順遂平安，找到好的工作和屬於自己想走的領域，好好打拼，成為有成就的人。畢業是另一個開始，你們將有嶄新的未來，歡迎你們再回來母校給我們鼓勵打氣，或是分享所學與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科系系學會會長　管科二林瑜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轉眼間已到鳳凰花開的時節，人生之旅途因各位學長姊而耀眼奪目！畢業不是一種結束，而是邁入人生新的歷程。祝福各位都能實踐理想，隨著時間巨輪的流轉，也許理想會慢慢被現實消磨殆盡，熱切地希望各位莫忘初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經系系學會會長　政經一楊鈞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很高興認識學長姊，身為你們的學弟妹真幸福，在系學會你們教我很多，雖然相處的時間很短，但卻像家人，謝謝你們，祝畢業快樂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鳳凰花開，學弟妹打卡送祝福。（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淡江世界村 萬里鷹飛颺】學弟妹打卡送祝福  </dc:title>
</cp:coreProperties>
</file>