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健康檢測將進行一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衛生保健組為增進全校師生對疾病的認識及預防，即日起舉辦為期一個星期的健康週系列檢測及諮詢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健康週檢測活動，分為三大類主題：基本檢測、女性健康檢測、體脂肪檢測，各安排三組不同的時間及地點。除了檢測女性子宮頸抹片和乳房檢查是針對教職員及眷屬外，其餘的全校師生皆可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健康檢測將進行一週  </dc:title>
</cp:coreProperties>
</file>