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昕璇分享勇敢逐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「不要再想成為誰，做一個別人都想成為的人！」曾入圍澳洲旅遊局「世界最棒工作」徵選最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強的謝昕璇（綽號</w:t>
      </w:r>
      <w:r>
        <w:rPr>
          <w:rFonts w:ascii="DFKai-SB" w:hAnsi="DFKai-SB"/>
          <w:color w:val="000000"/>
          <w:sz w:val="28"/>
        </w:rPr>
        <w:t>CC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應學生會之邀，在商管大樓分享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式人生：如何成為夢想的實踐者」，現場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同學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座中，謝昕璇再三強調行動力的重要，「當初得知世界最棒工作這項應徵時已是截止前夕，但我也不管時間多緊迫、參賽者多少，就馬上開始拍攝影片去報名。」也正因這樣的行動力，讓她踏上實踐夢想的道路。講起話來充滿熱情渲染力的謝昕璇，在演講尾聲時鼓勵大家，「有時候，人生需要一點傻勁與衝勁，這兩股力量交疊而成的魔力，會讓人一瞬間忘掉現實的拘束，成為夢想的實踐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聆聽講座的西語二邱渲雰說：「很喜歡</w:t>
      </w:r>
      <w:r>
        <w:rPr>
          <w:rFonts w:ascii="DFKai-SB" w:hAnsi="DFKai-SB"/>
          <w:color w:val="000000"/>
          <w:sz w:val="28"/>
        </w:rPr>
        <w:t>CC</w:t>
      </w:r>
      <w:r>
        <w:rPr>
          <w:rFonts w:ascii="DFKai-SB" w:hAnsi="DFKai-SB"/>
          <w:color w:val="000000"/>
          <w:sz w:val="28"/>
        </w:rPr>
        <w:t>分享的『去想，做不到；去做，意想不到！』這段話，希望也能成為像她這樣勇於追夢的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曾入圍澳洲旅遊局「世界最棒工作」徵選最終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強的謝昕璇（綽號</w:t>
      </w:r>
      <w:r>
        <w:rPr>
          <w:rFonts w:ascii="DFKai-SB" w:hAnsi="DFKai-SB"/>
          <w:color w:val="808080"/>
          <w:sz w:val="20"/>
        </w:rPr>
        <w:t>CC</w:t>
      </w:r>
      <w:r>
        <w:rPr>
          <w:rFonts w:ascii="DFKai-SB" w:hAnsi="DFKai-SB"/>
          <w:color w:val="808080"/>
          <w:sz w:val="20"/>
        </w:rPr>
        <w:t>），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應學生會之邀，在商管大樓分享「</w:t>
      </w:r>
      <w:r>
        <w:rPr>
          <w:rFonts w:ascii="DFKai-SB" w:hAnsi="DFKai-SB"/>
          <w:color w:val="808080"/>
          <w:sz w:val="20"/>
        </w:rPr>
        <w:t>C</w:t>
      </w:r>
      <w:r>
        <w:rPr>
          <w:rFonts w:ascii="DFKai-SB" w:hAnsi="DFKai-SB"/>
          <w:color w:val="808080"/>
          <w:sz w:val="20"/>
        </w:rPr>
        <w:t>式人生：如何成為夢想的實踐者」，現場逾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位同學聆聽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昕璇分享勇敢逐夢  </dc:title>
</cp:coreProperties>
</file>