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創成果展 紀錄大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凱萁淡水校園報導】大傳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於淡水捷運站站後公園舉辦服務學習成果展第三屆「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文創大淡水地區全紀錄」－風土志：小農的故事，文學院院長林信成、資傳系助理教授賴惠如及化材系技士紀榮達等蒞臨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發表會首次走出校園，以貼近淡水當地居民，並傳達本屆「有機並不貴」主題，吸引民眾駐足欣賞。林信成於致詞時表示，「文創大淡水不僅是『文五合一』的共同目標，更希望透過文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系所不同專長，結合不同媒材與媒體，為淡水留下歷史及人文的蛛絲馬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文創大淡水與新北市</w:t>
      </w:r>
      <w:r>
        <w:rPr>
          <w:rFonts w:ascii="DFKai-SB" w:hAnsi="DFKai-SB"/>
          <w:color w:val="000000"/>
          <w:sz w:val="28"/>
        </w:rPr>
        <w:t>248</w:t>
      </w:r>
      <w:r>
        <w:rPr>
          <w:rFonts w:ascii="DFKai-SB" w:hAnsi="DFKai-SB"/>
          <w:color w:val="000000"/>
          <w:sz w:val="28"/>
        </w:rPr>
        <w:t>農學市集合作，拍攝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淡水當地小農，以多元角度傳達出小農對土地的熱愛，傳達淡水在地鄉土化精神，吸引新北市政府及外媒等報導。大傳三呂奕驊表示，「這次服務學習課程，透過實地拍攝、訪問等，了解淡水在地小農對淡水土地的付出，不論是實作或是精神上都獲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創成果展 紀錄大淡水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創成果展 紀錄大淡水  </dc:title>
</cp:coreProperties>
</file>