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軟體開發學分學程快來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與資拓宏宇公司合作推出「軟體開發就業學分學程」，將由資工系、數學系、資管系、資創系開授基礎課程外，另外業師提供軟體開發實務課程。凡完成修業學分數將有機會至該公司面試，合格者有一年給職之實習工作，表現良好有機會轉為正職。下學年起的大四生皆能參加，意者請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前，向資工系系辦（</w:t>
      </w:r>
      <w:r>
        <w:rPr>
          <w:rFonts w:ascii="DFKai-SB" w:hAnsi="DFKai-SB"/>
          <w:color w:val="000000"/>
          <w:sz w:val="28"/>
        </w:rPr>
        <w:t>E647</w:t>
      </w:r>
      <w:r>
        <w:rPr>
          <w:rFonts w:ascii="DFKai-SB" w:hAnsi="DFKai-SB"/>
          <w:color w:val="000000"/>
          <w:sz w:val="28"/>
        </w:rPr>
        <w:t>）提出申請，名額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，快來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軟體開發學分學程快來報名  </dc:title>
</cp:coreProperties>
</file>