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音樂廳完工　校慶啟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驚聲大樓二樓改建的文錙音樂廳，業已正式完工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校慶中舉行剪綵落成慶賀。這座可供音樂、戲劇之用的藝術場地，參與設備規劃的通識核心課程組謝朝鐘老師自豪地表示：「這是全國大專院校最好的場地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過董事會討論，音樂廳以董事長張姜文錙女士的名取名為文錙音樂廳。音樂廳目前已完工，現在正在進行驗收與測試，包括聲音極佳的史坦威鋼琴已於上週運抵，由十月十日在國家音樂廳舉辦獨奏會的李珮瑜老師負責調整與試音。校慶當天將由校內老師及合唱團舉辦兩場音樂會，全數曲目是由謝朝鐘及葉紹國兩位老師創作編曲填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音樂廳以圓為概念設計，可容納</w:t>
      </w:r>
      <w:r>
        <w:rPr>
          <w:rFonts w:ascii="DFKai-SB" w:hAnsi="DFKai-SB"/>
          <w:color w:val="000000"/>
          <w:sz w:val="28"/>
        </w:rPr>
        <w:t>252</w:t>
      </w:r>
      <w:r>
        <w:rPr>
          <w:rFonts w:ascii="DFKai-SB" w:hAnsi="DFKai-SB"/>
          <w:color w:val="000000"/>
          <w:sz w:val="28"/>
        </w:rPr>
        <w:t xml:space="preserve">個座位，作為室內樂、獨奏會、樂團、小型舞台劇、演講、電影放映等多元用途，表演時採現場同步數位與類比同時錄音錄影方式。謝朝鐘老師表示，每一場表演都可製成 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，這座場地不但是絕佳的表演場地，更是一個設備完善的錄音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舞台是採用浮動地板，在表演時舞台震動和噪音可減至最低。舞台後的反射板可讓聲音正確的傳達到觀眾耳裡。牆壁是用五種材料構成，可達到絕佳的隔音效果。舞台兩側各有一個投影幕，可結合場地內專業影視器材作實況放映及字幕介紹等視覺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董事會是鑑於近些年推動通識核心教育，應以不同方式呈現人文景觀，藝術教育師資已網羅第一流人才，硬體建設文錙藝術中心已成立，而卻缺乏一座正式的音樂表演場地，在通核組及甚多老師的建議下，於今年通過原驚中正改建案，利用暑假期間動工興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全新完工的音樂廳以圓為概念設計，可容納</w:t>
      </w:r>
      <w:r>
        <w:rPr>
          <w:rFonts w:ascii="DFKai-SB" w:hAnsi="DFKai-SB"/>
          <w:color w:val="808080"/>
          <w:sz w:val="20"/>
        </w:rPr>
        <w:t>252</w:t>
      </w:r>
      <w:r>
        <w:rPr>
          <w:rFonts w:ascii="DFKai-SB" w:hAnsi="DFKai-SB"/>
          <w:color w:val="808080"/>
          <w:sz w:val="20"/>
        </w:rPr>
        <w:t>個座位，作為室內樂、獨奏會、樂團、小型舞台劇、演講、電影放映等多元用途。（記者陳震霆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音樂廳完工　校慶啟用 </dc:title>
</cp:coreProperties>
</file>