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逾</w:t>
      </w:r>
      <w:r>
        <w:rPr>
          <w:rFonts w:ascii="DFKai-SB" w:hAnsi="DFKai-SB"/>
          <w:b/>
          <w:color w:val="000000"/>
          <w:sz w:val="32"/>
        </w:rPr>
        <w:t>7200</w:t>
      </w:r>
      <w:r>
        <w:rPr>
          <w:rFonts w:ascii="DFKai-SB" w:hAnsi="DFKai-SB"/>
          <w:b/>
          <w:color w:val="000000"/>
          <w:sz w:val="32"/>
        </w:rPr>
        <w:t xml:space="preserve">生飛颺 淡江世界村 聖多美國會議長 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駐華大使來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鳳凰花綻放，驪歌悠揚響起，又到了畢業季節。學生事務處於今日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於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舉辦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畢業典禮，主題為「淡江世界村，萬里鷹飛颺」，逾</w:t>
      </w:r>
      <w:r>
        <w:rPr>
          <w:rFonts w:ascii="DFKai-SB" w:hAnsi="DFKai-SB"/>
          <w:color w:val="000000"/>
          <w:sz w:val="28"/>
        </w:rPr>
        <w:t>7,200</w:t>
      </w:r>
      <w:r>
        <w:rPr>
          <w:rFonts w:ascii="DFKai-SB" w:hAnsi="DFKai-SB"/>
          <w:color w:val="000000"/>
          <w:sz w:val="28"/>
        </w:rPr>
        <w:t>位畢業生，其中有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個國家、</w:t>
      </w:r>
      <w:r>
        <w:rPr>
          <w:rFonts w:ascii="DFKai-SB" w:hAnsi="DFKai-SB"/>
          <w:color w:val="000000"/>
          <w:sz w:val="28"/>
        </w:rPr>
        <w:t>330</w:t>
      </w:r>
      <w:r>
        <w:rPr>
          <w:rFonts w:ascii="DFKai-SB" w:hAnsi="DFKai-SB"/>
          <w:color w:val="000000"/>
          <w:sz w:val="28"/>
        </w:rPr>
        <w:t>位境外生，將一同展翅翱翔，飛向人生新階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由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「校園巡禮」揭開序幕，從學生活動中心出發，行經覺生紀念圖書館、驚聲大樓、海事博物館、福園，最後踏上五虎崗階梯。校長張家宜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位副校長等師長、貴賓將於體育館前觀禮臺歡迎畢業學子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禮由張校長主持，董事陳慶男、監察人王美蘭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前校長陳雅鴻、趙榮耀、林雲山、張紘炬、中華民國校友總會理事長陳定川和副理事長陳兆伸將出席。更邀聖多美普林西比民主共和國國會議長狄歐古和駐華大使金達斯、宏都拉斯駐華大使</w:t>
      </w:r>
      <w:r>
        <w:rPr>
          <w:rFonts w:ascii="DFKai-SB" w:hAnsi="DFKai-SB"/>
          <w:color w:val="000000"/>
          <w:sz w:val="28"/>
        </w:rPr>
        <w:t>Rafael Sierra</w:t>
      </w:r>
      <w:r>
        <w:rPr>
          <w:rFonts w:ascii="DFKai-SB" w:hAnsi="DFKai-SB"/>
          <w:color w:val="000000"/>
          <w:sz w:val="28"/>
        </w:rPr>
        <w:t>等多位貴賓；熱舞社、魔術社帶來開場表演，並由陳定川為畢業生勉勵致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禮中，將頒發創辦人獎、學業獎、操行獎、服務獎、體育獎及畢業證書，（本屆優秀畢業生見四版「畢業生榮譽榜」）畢籌會代表統計四董家翰代表全體畢業生獻上紀念品，並由畢業生代表英文四洪纓致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張校長將頒獎表揚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特優導師：資傳系副教授劉慧娟、電機系教授李慶烈、財金系教授李沃牆、企管系副教授張瑋倫、俄文系助理教授鄭盈盈、語言系助理教授王蔚婷，因輔導學生貢獻甚大特獲此殊榮；最後將齊唱校歌、驪歌，為求學生活劃下完美句點，下午各系所將自辦畢業典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禮會場提供</w:t>
      </w:r>
      <w:r>
        <w:rPr>
          <w:rFonts w:ascii="DFKai-SB" w:hAnsi="DFKai-SB"/>
          <w:color w:val="000000"/>
          <w:sz w:val="28"/>
        </w:rPr>
        <w:t>819</w:t>
      </w:r>
      <w:r>
        <w:rPr>
          <w:rFonts w:ascii="DFKai-SB" w:hAnsi="DFKai-SB"/>
          <w:color w:val="000000"/>
          <w:sz w:val="28"/>
        </w:rPr>
        <w:t>個家長觀禮席位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開放入場，自由入座額滿為止。家長休息區及同步實況轉播位於體育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及文化休憩區，另可透過本校網站首頁「畢業典禮」專區觀賞。傳播館對面設置服務臺及急救站，提供家長及來賓諮詢服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4510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典禮邀請函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65608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各院系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（六）自辦畢典一覽表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逾7200生飛颺 淡江世界村 聖多美國會議長 2駐華大使來賀  </dc:title>
</cp:coreProperties>
</file>