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情粽夏溫暖住宿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、蕭婷予淡水校園報導】為讓住宿生提前感受端午佳節氣氛，住輔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熱情粽夏」活動，同時預祝大家期末考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。住宿生持兌換券至活動地點兌換，即有北部粽、南部粽、素粽、紅豆甜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口味可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李書瑀表示，每年宿舍送的粽子都很搶手，大家踴躍領取，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多到現場竟剩北部粽，幸好本來就選北部粽，可惜室友想吃南部粽和紅豆甜粽，也只能選擇北部粽一解思鄉之情。」西語一莊汶錚表示，即使在外念書，透過此活動讓人感受家的溫暖，宿舍真是個窩心的大家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宿粽情意喜迎端午。（ 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情粽夏溫暖住宿生  </dc:title>
</cp:coreProperties>
</file>