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學術合作添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兩岸學術合作再添一樁！文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文創兩岸學術合作會議」，與福州大學交流座談，該校即將成為本校姊妹校，其人文社會科學學院書記李海榕、副院長梁桂芳以及副教授林勝和文學院院長林信成達成共識，未來將推動更多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海榕表示，「希望本校能夠有更多學生來淡江學習，也將積極邀請淡江文學院教授親臨本校舉辦講座。」會中並討論自費生及研修生事宜。林信成表示，「本院目前已與福建師範大學確立交流合作和交換生等，期待日後也能與福州大學合作，並進行合作細節討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學術合作添一  </dc:title>
</cp:coreProperties>
</file>