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教育年會交流碩果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國際長李佩華及同仁赴美國波士頓參加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美洲教育者年會」。李佩華表示，該會是全美最大的教育年會，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人參加，透過本次年會除了與世界各地的姊妹校交流討論雙學位、交換生、華語課程和暑期課程等合作事項外，更與立命館大學、慶熙大學研議明年暑期的未來優秀青年領袖計畫合作內容。並參訪位於波士頓的沙福克大學姊妹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教育年會交流碩果豐  </dc:title>
</cp:coreProperties>
</file>