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分學程說明會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、周雨萱淡水校園報導】外語學院設有外語翻譯、外國文學、外語華語教學、外交外文、法語企管、英語教學與數位學習，以及國際企業俄文就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學分學程，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二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>舉辦聯合說明會，即日起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前開放報名，歡迎同學踴躍報名參加。報名網址：</w:t>
      </w:r>
      <w:r>
        <w:rPr>
          <w:rFonts w:ascii="DFKai-SB" w:hAnsi="DFKai-SB"/>
          <w:color w:val="000000"/>
          <w:sz w:val="28"/>
        </w:rPr>
        <w:t>http://enroll.tku.edu.tw/course.aspx?cid=tf2015060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研究學院設有外交與經貿碩士、歐洲財金碩士、國家安全與外交實務、大陸保險碩士，以及兩岸文教發展研究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學分學程，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>舉辦聯合說明會，即日起開放報名，歡迎有興趣同學踴躍報名參加。報名網址：</w:t>
      </w:r>
      <w:r>
        <w:rPr>
          <w:rFonts w:ascii="DFKai-SB" w:hAnsi="DFKai-SB"/>
          <w:color w:val="000000"/>
          <w:sz w:val="28"/>
        </w:rPr>
        <w:t>http://enroll.tku.edu.tw/course.aspx?cid=ti20150616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分學程說明會快報名  </dc:title>
</cp:coreProperties>
</file>