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成人教育部與體育處合辦</w:t>
      </w:r>
      <w:r>
        <w:rPr>
          <w:rFonts w:ascii="DFKai-SB" w:hAnsi="DFKai-SB"/>
          <w:b/>
          <w:color w:val="000000"/>
          <w:sz w:val="32"/>
        </w:rPr>
        <w:t>104</w:t>
      </w:r>
      <w:r>
        <w:rPr>
          <w:rFonts w:ascii="DFKai-SB" w:hAnsi="DFKai-SB"/>
          <w:b/>
          <w:color w:val="000000"/>
          <w:sz w:val="32"/>
        </w:rPr>
        <w:t xml:space="preserve">年暑期游泳訓練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台北校園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在酷熱的暑假清涼一夏嗎？成人教育部與體育處合辦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暑期游泳訓練班，期望透過游泳習慣的推廣及優秀教練的訓練，提供一個健康豐富的暑期休閒活動，課程包含游泳安全教育、適應水性、韻律呼吸、蹬牆漂浮等游泳技巧教學，可依個人能力選擇初級或進階班，招生對象為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歲以上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歲以下及身高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公分以上對游泳有興趣者，即日起開始報名，詳情請上成教部網站（</w:t>
      </w:r>
      <w:r>
        <w:rPr>
          <w:rFonts w:ascii="DFKai-SB" w:hAnsi="DFKai-SB"/>
          <w:color w:val="000000"/>
          <w:sz w:val="28"/>
        </w:rPr>
        <w:t>http://www.dce.tku.edu.tw/</w:t>
      </w:r>
      <w:r>
        <w:rPr>
          <w:rFonts w:ascii="DFKai-SB" w:hAnsi="DFKai-SB"/>
          <w:color w:val="000000"/>
          <w:sz w:val="28"/>
        </w:rPr>
        <w:t>）（整理／陳羿郿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成人教育部與體育處合辦104年暑期游泳訓練班  </dc:title>
</cp:coreProperties>
</file>