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精勤獎學金即日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「資訊人協進會」九十一學年度獎學金於即日起開放申請，凡是資訊工程學系、資訊管理學系、經營決策學系的在學學生，無記過且家境確實清寒的品德兼優生皆有資格。共預計頒與三名學生，每名十萬元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首次成立的「淡江資訊精勤獎學金」，要幫助家境清寒的學弟妹，無經濟之憂，敦品勵學順利完成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請者可上網站（</w:t>
      </w:r>
      <w:r>
        <w:rPr>
          <w:rFonts w:ascii="DFKai-SB" w:hAnsi="DFKai-SB"/>
          <w:color w:val="000000"/>
          <w:sz w:val="28"/>
        </w:rPr>
        <w:t>http://info.tku.edu.tw</w:t>
      </w:r>
      <w:r>
        <w:rPr>
          <w:rFonts w:ascii="DFKai-SB" w:hAnsi="DFKai-SB"/>
          <w:color w:val="000000"/>
          <w:sz w:val="28"/>
        </w:rPr>
        <w:t>）下載表格，於本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繳交至驚聲大樓</w:t>
      </w:r>
      <w:r>
        <w:rPr>
          <w:rFonts w:ascii="DFKai-SB" w:hAnsi="DFKai-SB"/>
          <w:color w:val="000000"/>
          <w:sz w:val="28"/>
        </w:rPr>
        <w:t>T106</w:t>
      </w:r>
      <w:r>
        <w:rPr>
          <w:rFonts w:ascii="DFKai-SB" w:hAnsi="DFKai-SB"/>
          <w:color w:val="000000"/>
          <w:sz w:val="28"/>
        </w:rPr>
        <w:t>室，或郵寄至本校資訊中心古惠瑩小姐收，聯絡電話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0-0075</w:t>
      </w:r>
      <w:r>
        <w:rPr>
          <w:rFonts w:ascii="DFKai-SB" w:hAnsi="DFKai-SB"/>
          <w:color w:val="000000"/>
          <w:sz w:val="28"/>
        </w:rPr>
        <w:t>。經由評定得獎後名單將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公佈，並發函通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精勤獎學金即日起申請  </dc:title>
</cp:coreProperties>
</file>