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文錙藝廊】女朋友們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張油畫是奧地利畫家克里姆特在</w:t>
      </w:r>
      <w:r>
        <w:rPr>
          <w:rFonts w:ascii="DFKai-SB" w:hAnsi="DFKai-SB"/>
          <w:color w:val="000000"/>
          <w:sz w:val="28"/>
        </w:rPr>
        <w:t>1917</w:t>
      </w:r>
      <w:r>
        <w:rPr>
          <w:rFonts w:ascii="DFKai-SB" w:hAnsi="DFKai-SB"/>
          <w:color w:val="000000"/>
          <w:sz w:val="28"/>
        </w:rPr>
        <w:t>年完成的作品。圖中一位裸體、另一身披浴袍畫得豔光四射，背景尤其是別具匠心，採取了清代外銷到歐洲的彩瓷上的圖案做陪襯，左上角的牡丹、左下鳳凰、右上喜鵲、右下仙鶴，這種搭配可說中西藝術的融合相得益彰。（文／駐校藝術家顧重光導覽、圖／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81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中一位裸體、另一身披浴袍，背景尤其是別具匠心，採取了清代外銷到歐洲的彩瓷上的圖案做陪襯，可謂中西藝術的融合相得益彰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文錙藝廊】女朋友們Ⅱ  </dc:title>
</cp:coreProperties>
</file>