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花月夜 眾師齊合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女教職員聯誼會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文錙音樂廳舉辦「淡江花月夜」音樂會，由女聯會合唱團擔綱演出，並邀請校長張家宜、國際事務副校長戴萬欽等人演唱，吸引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於會前表示，合唱團讓教職員工在工作之餘放鬆身心，並經常受邀在校內外表演，這是一個值得期待的夜晚。合唱團演出曲目涵蓋東、西方經典曲目，包括「望春風」、「相思雨」及「</w:t>
      </w:r>
      <w:r>
        <w:rPr>
          <w:rFonts w:ascii="DFKai-SB" w:hAnsi="DFKai-SB"/>
          <w:color w:val="000000"/>
          <w:sz w:val="28"/>
        </w:rPr>
        <w:t>Frère Jacques</w:t>
      </w:r>
      <w:r>
        <w:rPr>
          <w:rFonts w:ascii="DFKai-SB" w:hAnsi="DFKai-SB"/>
          <w:color w:val="000000"/>
          <w:sz w:val="28"/>
        </w:rPr>
        <w:t>」等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首歌曲。演唱「夜來香」時，整齊走位加上變化手勢，為音樂饗宴增添活潑氛圍，高水準的歌唱技巧更獲得滿堂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四柴萱說：「表演中的走位、中場休息表演等小細節都毫不馬虎，可見在規劃上的用心，且整場演出相當順暢，很動聽、很精彩。」（文／蔡晉宇、攝影／張令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女教職員聯誼會於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在文錙音樂廳舉辦「淡江花月夜」音樂會，由女聯會合唱團擔綱演出，並邀請校長張家宜、國際事務副校長戴萬欽等人演唱，吸引逾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人到場聆聽。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花月夜 眾師齊合唱  </dc:title>
</cp:coreProperties>
</file>