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SO50001 </w:t>
      </w:r>
      <w:r>
        <w:rPr>
          <w:rFonts w:ascii="DFKai-SB" w:hAnsi="DFKai-SB"/>
          <w:b/>
          <w:color w:val="000000"/>
          <w:sz w:val="32"/>
        </w:rPr>
        <w:t xml:space="preserve">能源管理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環境保護及安全衛生中心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推動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」，為今年底爭取認證先行能源審查、區域場勘及教育訓練，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廳舉行起始會議，與臺北、蘭陽連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主持會議時表示，本校教職員工生達三萬人，能源管理除供應端控管，應賦予使用端節能責任，此次依循總務處推動進程，期待各單位配合執行全面性能源管理，共同為節能努力，亦盼在不影響教學與研究下，完成節能管理系統的建置及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、環安中心主任羅孝賢談及近兩、三年電費已破億元、經費增幅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現在環安推動人員身兼節能管理員，藉此機會向全校說明及宣導用電正確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邀請茂識管理顧問有限公司顧問師鄭烱章。他說，能源控管的好處不限於省錢，對於校園安全及提升設備效能也有一定助益。安全組組長、環安中心執行秘書曾瑞光提醒，教職員工在下班前請務必關閉電腦，期降低耗能及保障用電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50001 能源管理啟動  </dc:title>
</cp:coreProperties>
</file>