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傑出研究</w:t>
      </w:r>
      <w:r>
        <w:rPr>
          <w:rFonts w:ascii="DFKai-SB" w:hAnsi="DFKai-SB"/>
          <w:b/>
          <w:color w:val="000000"/>
          <w:sz w:val="32"/>
        </w:rPr>
        <w:t>16</w:t>
      </w:r>
      <w:r>
        <w:rPr>
          <w:rFonts w:ascii="DFKai-SB" w:hAnsi="DFKai-SB"/>
          <w:b/>
          <w:color w:val="000000"/>
          <w:sz w:val="32"/>
        </w:rPr>
        <w:t xml:space="preserve">師獲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杜歡淡水校園報導】本校研究發展處於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公布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「傑出研究教師」核定名單，總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教師獲獎勵。依據今年初通過的「傑出研究教師設置作業實施要點」，通過核定之傑出研究教師將可獲研究獎勵金新臺幣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獲獎教師有：教授彭維鋒、黃國楨、葉豐輝、何啟東、董崇民、王三郎、翁慶昌、王居卿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人；副教授葉炳宏、鄭晃二、范素玲、陳俊豪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，以及助理教授潘孟鉉、李世安、莊程豪、陳以錚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傑出研究16師獲獎  </dc:title>
</cp:coreProperties>
</file>