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慶大典　孫麗將代表上台朗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本校俄文研究所一年級孫麗，今年國慶大典將代表全國的學生，上台新詩朗誦。她是經由國慶籌備委員會選拔，從各校代表中脫穎而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孫麗從小生長於台南，國中開始參加朗讀、演講、辯論等國語文競賽，台語和國語說得一樣溜，曾得到台南市國中、高中即席演講第一名、高中台語演講第一名、全國演講第三名及南部七縣市最佳辯士。從大二擔任本校司儀，見識過不少場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表示，感謝學校給她這個機會，她坦言心中還是緊張不已，但憑著她的努力，從初選至決選皆全力以赴，希望能為校爭取榮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慶大典　孫麗將代表上台朗誦  </dc:title>
</cp:coreProperties>
</file>