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旅行文學主題獲圖書補助</w:t>
      </w:r>
      <w:r>
        <w:rPr>
          <w:rFonts w:ascii="DFKai-SB" w:hAnsi="DFKai-SB"/>
          <w:b/>
          <w:color w:val="000000"/>
          <w:sz w:val="32"/>
        </w:rPr>
        <w:t>301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語學院日前以「世界文學：旅行論述」為計畫主題，獲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科技部人文及社會科學研究圖書計畫補助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萬元，其計畫主持人外語學院院長吳錫德、共同主持人圖書館館長宋雪芳。外語學院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共獲</w:t>
      </w:r>
      <w:r>
        <w:rPr>
          <w:rFonts w:ascii="DFKai-SB" w:hAnsi="DFKai-SB"/>
          <w:color w:val="000000"/>
          <w:sz w:val="28"/>
        </w:rPr>
        <w:t>79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吳錫德說明，因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執行成效不錯而受到評審肯定，因此本次再獲補助，將添購英、西、法、德、日、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教師推薦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外文書籍，提供師生及館際借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表示，近幾年的申請主題均契合本院教學與研究且具前瞻性，這次旅行文學主題與國際移動力相關，透過添置相關圖書和文獻，相信提供師生有更深化、廣闊的人文和批判思考，並有助於語言推廣與學術國際化，希望大家能善用這些得來不易的圖書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提到，未來與圖書館合作推廣，如定期舉辦旅行書寫研究工作坊和讀書會、旅行文學書籍展覽、海報推介作家生平、邀請教師對談等，另將規劃有網站提供旅行文學相關訊息，考慮出刊成果集，歡迎大家一起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行文學主題獲圖書補助301萬  </dc:title>
</cp:coreProperties>
</file>