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>生研究獲科技部補助 今年度大學生研究計畫通過率</w:t>
      </w:r>
      <w:r>
        <w:rPr>
          <w:rFonts w:ascii="DFKai-SB" w:hAnsi="DFKai-SB"/>
          <w:b/>
          <w:color w:val="000000"/>
          <w:sz w:val="32"/>
        </w:rPr>
        <w:t>51.55%</w:t>
      </w:r>
      <w:r>
        <w:rPr>
          <w:rFonts w:ascii="DFKai-SB" w:hAnsi="DFKai-SB"/>
          <w:b/>
          <w:color w:val="000000"/>
          <w:sz w:val="32"/>
        </w:rPr>
        <w:t xml:space="preserve">高於全國平均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、蔡晉宇淡水校園報導】本校研究發展處於日前公布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大專學生研究計畫獲科技部補助名單，共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件通過核定、通過率達</w:t>
      </w:r>
      <w:r>
        <w:rPr>
          <w:rFonts w:ascii="DFKai-SB" w:hAnsi="DFKai-SB"/>
          <w:color w:val="000000"/>
          <w:sz w:val="28"/>
        </w:rPr>
        <w:t>51.55%</w:t>
      </w:r>
      <w:r>
        <w:rPr>
          <w:rFonts w:ascii="DFKai-SB" w:hAnsi="DFKai-SB"/>
          <w:color w:val="000000"/>
          <w:sz w:val="28"/>
        </w:rPr>
        <w:t>，高於今年度科技部全國通過率</w:t>
      </w:r>
      <w:r>
        <w:rPr>
          <w:rFonts w:ascii="DFKai-SB" w:hAnsi="DFKai-SB"/>
          <w:color w:val="000000"/>
          <w:sz w:val="28"/>
        </w:rPr>
        <w:t>42.50%</w:t>
      </w:r>
      <w:r>
        <w:rPr>
          <w:rFonts w:ascii="DFKai-SB" w:hAnsi="DFKai-SB"/>
          <w:color w:val="000000"/>
          <w:sz w:val="28"/>
        </w:rPr>
        <w:t>，此次校內通過件數也高於去年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育學生具備專業能力、創新精神及提升學術研究能力，本校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通過「獎勵大學部學生及指導教師參與科技部計畫作業實施要點」，今年度申請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件研究計畫，實際審核通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過核定件數最高是工學院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件，其次是商管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、文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、理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、教育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，以及外語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僑生、中文三袁仁健以「解嚴後臺灣現代散文『新載道精神』創作觀念及其實踐之研究」一專題計畫申請通過，他表示有志於往學術發展，「獲科技部補助是很好的機會，有助升學及未來發展，對此感到特別開心。也特別感謝顏崑陽教授花很多心力指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處研究推動組專員邱馨增提醒，此次核定名單中，具備獎勵參與科技部資格的同學，可於下學年度開學時提出申請，詳情請到研發處網站（網址</w:t>
      </w:r>
      <w:r>
        <w:rPr>
          <w:rFonts w:ascii="DFKai-SB" w:hAnsi="DFKai-SB"/>
          <w:color w:val="000000"/>
          <w:sz w:val="28"/>
        </w:rPr>
        <w:t>http://www.research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0生研究獲科技部補助 今年度大學生研究計畫通過率51.55%高於全國平均值  </dc:title>
</cp:coreProperties>
</file>