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余浩鉻、法文四鄭文媛表示，大學四年時間轉眼過去，畢業考一定要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0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余浩鉻、法文四鄭文媛。（攝影／王雪妮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