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角落淡江攝影展 發掘校園新視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仔細觀察校園，按下永恆轉瞬的快門！本報攝影記者即日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於傳播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走廊舉辦「角落淡江－觀景窗走廊攝影展」。參展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攝影記者分別以「入夜以後」、「靜」、「淡江阿姨」等主題，發掘校園內較不被注意的有趣故事及動人畫面，別具觀點的相片吸引不少同學駐足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策展總召中文四余浩鉻表示：「展覽經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的籌備，從主題到最後相片的位置安排都經過仔細規劃，盼透過這次展覽，提供記者表達個人攝影觀點的空間，也為自己在淡江最後這段時間，留下美好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展的大傳二黃雪婷說：「展覽中『白晝之外』系列作品讓我感受到作品表達出的張力，感到印象最深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角落淡江攝影展吸引同學駐足欣賞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角落淡江攝影展 發掘校園新視角  </dc:title>
</cp:coreProperties>
</file>