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 am</w:t>
      </w:r>
      <w:r>
        <w:rPr>
          <w:rFonts w:ascii="DFKai-SB" w:hAnsi="DFKai-SB"/>
          <w:b/>
          <w:color w:val="000000"/>
          <w:sz w:val="32"/>
        </w:rPr>
        <w:t xml:space="preserve">小蚊鯖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不就是這樣！音樂文化社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福園及藍白小鎮前舉辦第三屆「小蚊鯖生活節」，邀請吉他社、詞曲創作社等社團輪番上陣進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場表演，多元曲風及表演類型讓同學一飽耳福，此外，也邀請攝影社提供日常生活照片布置活動現場，氣氛愜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日文四林佩縈說：「活動源自『簡單生活節』概念，以音樂結合生活方式更貼近大家，相較於以往以社團表演居多，今年邀請校內獨立音樂表演者演出，希望更多人共襄盛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二張恩婧開心表示：「下課時經過福園或藍白小鎮，被酷炫表演吸引而停下腳步，看到不同的音樂性社團合作演出，十分新鮮，也感受到音樂的多元面貌。」（文／李昱萱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音樂文化社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於福園及藍白小鎮前舉辦第三屆「小蚊鯖生活節」，邀請吉他社、詞曲創作社等社團輪番上陣進行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場表演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 am小蚊鯖～  </dc:title>
</cp:coreProperties>
</file>