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肯學　肯問　去過的都說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法文系的朱俊昇以一句「去過的人都說棒！」來表達出他在比利時新魯汶大學的快樂時光，還補充表示說：「如果不嘗試，你就什麼都沒有！」這是今年剛回國的交換生於上週二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「姊妹校交換留學生說明會」與大家分享的心得和感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瑞典斯德哥爾摩大學回來的管科四陳世修驚訝表示：「滿高興大家都來聽說明會！」談到了北歐附近風景之美麗，他喜愛在春天時慢跑穿梭於森林中。法文系江若琳則分享了她在加拿大布蘭登大學求學的經過，強調「不甘寂寞的人，別去！」因為該校位於加拿大的草原三省中，城市狹小更曾低溫到零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度，真夠寒冷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法文系李旻瑜在法國里昂第三大學就讀，常逛菜市場、大賣場，也常下廚來招待同學，以自己的熱情來溶化里昂人冷漠的心，得以進入他們的生活圈中。而就讀澳洲克廷科技大學的國貿系賴欣薇因為外食太貴，常常買東西回來煮。她覺得那兒「上課風格自由，很有互動關係，只是課業太繁重了點，需要預習和複習，不過，得到的成果也滿大的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系劉夢婷是開啟到德國科隆大學留學的先鋒，雖然曾害怕過，但現在還滿高興的，因為「學到課本沒有的東西」，這是在台灣讀了兩年都學不到的，所有都是要靠自己去體驗摸索得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日本的三位交換生都受到日本學校不錯的待遇，不僅可以領獎學金，更有免費的單人住宿房間。日本中央學院大學的日文系林思儀則告訴大家「肯學，肯問，一定沒問題！」 國立日本電氣通信大學需推薦有理工背景的學生，資工系呂亮震到那兒都是以英文溝通，教授也以英文授課居多，他更笑著說「日文我也只學會買東西時的簡單溝通而已。」每月更有八萬日圓的獎學金，很值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林以晨就讀有百年以上歷史的日本津田塾大學，她說：「都是貴族女子去就讀的學校，可以培養很好的氣質，不自覺就會開始優雅，修身養性了起來！」最後，她還告訴大家在那裡所受到的照顧非常完善，大力推薦「津田塾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名額日本電氣通信大學、早稻田大學、津田塾大學、駒澤大學、亞細亞大學、中央學院大學、城西大學、城西國際大學、京都橘女子大學、麗澤大學、平成國際大學、青山學院大學、東海大學共提供十三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名；非日本國部分計十三校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。適用語文有英文、日文、法文、德文，其他相關辦法、條件及注意事項則可上本校網站</w:t>
      </w:r>
      <w:r>
        <w:rPr>
          <w:rFonts w:ascii="DFKai-SB" w:hAnsi="DFKai-SB"/>
          <w:color w:val="000000"/>
          <w:sz w:val="28"/>
        </w:rPr>
        <w:t>http://www.tku.edu.tw</w:t>
      </w:r>
      <w:r>
        <w:rPr>
          <w:rFonts w:ascii="DFKai-SB" w:hAnsi="DFKai-SB"/>
          <w:color w:val="000000"/>
          <w:sz w:val="28"/>
        </w:rPr>
        <w:t>查詢，或直接前往</w:t>
      </w:r>
      <w:r>
        <w:rPr>
          <w:rFonts w:ascii="DFKai-SB" w:hAnsi="DFKai-SB"/>
          <w:color w:val="000000"/>
          <w:sz w:val="28"/>
        </w:rPr>
        <w:t>L404</w:t>
      </w:r>
      <w:r>
        <w:rPr>
          <w:rFonts w:ascii="DFKai-SB" w:hAnsi="DFKai-SB"/>
          <w:color w:val="000000"/>
          <w:sz w:val="28"/>
        </w:rPr>
        <w:t>國交處辦公室洽詢。報名截止日期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肯學　肯問　去過的都說讚 </dc:title>
</cp:coreProperties>
</file>