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學習落實社會關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為促進本校服務學習深入淡水社區，中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「校園與社區服務學習」課程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淡江教會課輔學生及竹圍小太陽弱勢兒童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蒞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社團輔導與服務學習輔導人員李庭瑜表示：「近兩年服務學習課程擴大範圍，今年特別邀請兩團體參加，並依以往經驗適切調適服務人員配置，希望藉此活動讓服務者與被服務者皆獲得滿滿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活動有破冰大地遊戲、定向越野，並由童軍團協助進行攀樹活動，活動中小朋友玩得不亦樂乎，互動良好。服務員中文一林建瑋說：「擔任隊輔的服務經驗很新鮮，從緊張生澀到後來與小朋友打成一片，看到他們藉遊戲學習相互合作，對我來說別具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落實社會關懷  </dc:title>
</cp:coreProperties>
</file>