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歌唱賽江思韻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、何瑋健淡水校園報導】英文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學英語歌唱比賽，共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同學參加，大家使出渾身解數努力展現自己歌喉，甚至有人以婚紗造型讓人為之一亮。最後由英文四江思韻獲得冠軍和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，英文四金昀樺與西語三游禮甯分獲二、三名，獎金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元。德文二王亭嵐表示，出席這次活動能聽到歌手以不同方法演繹歌曲，十分生動，很享受表演的氛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語歌唱賽江思韻奪冠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歌唱賽江思韻奪冠  </dc:title>
</cp:coreProperties>
</file>