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辦千軍萬馬跨境電商創業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資訊處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千軍萬馬跨境電商創業營」說明會，為鼓勵本校學生創業及快速掌握電商實務工作內容，特別邀請資策會數位教育研究所主任劉德泰來校解說創業營。教學支援組組長張慧君表示，「這次說明會吸引了許多學生熱烈討論，他們對電商發展也相當關注，希望有更多學生把握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德泰說，資策會為培育青年創業，和國立政治大學商學院合作，規劃在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舉辦為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的第一屆「千軍萬馬跨境電商創業營」，提供電商事業的相關免費課程、網站規劃設計及實際操作工具等內容，透過課程學習及輔導，期待有助青年創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學習與實體輔導活動將以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nline to Offline</w:t>
      </w:r>
      <w:r>
        <w:rPr>
          <w:rFonts w:ascii="DFKai-SB" w:hAnsi="DFKai-SB"/>
          <w:color w:val="000000"/>
          <w:sz w:val="28"/>
        </w:rPr>
        <w:t>）的培訓模式，且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放報名，有興趣的同學可到</w:t>
      </w:r>
      <w:r>
        <w:rPr>
          <w:rFonts w:ascii="DFKai-SB" w:hAnsi="DFKai-SB"/>
          <w:color w:val="000000"/>
          <w:sz w:val="28"/>
        </w:rPr>
        <w:t>TibaMe</w:t>
      </w:r>
      <w:r>
        <w:rPr>
          <w:rFonts w:ascii="DFKai-SB" w:hAnsi="DFKai-SB"/>
          <w:color w:val="000000"/>
          <w:sz w:val="28"/>
        </w:rPr>
        <w:t>學習網（網址：</w:t>
      </w:r>
      <w:r>
        <w:rPr>
          <w:rFonts w:ascii="DFKai-SB" w:hAnsi="DFKai-SB"/>
          <w:color w:val="000000"/>
          <w:sz w:val="28"/>
        </w:rPr>
        <w:t>www.tibame.com/ecappl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辦千軍萬馬跨境電商創業營  </dc:title>
</cp:coreProperties>
</file>