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行銷好心肝吳副總統揭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本報訊】大眾傳播系之專業知能服務學習課程「社會行銷與實作」在</w:t>
      </w:r>
      <w:r>
        <w:rPr>
          <w:rFonts w:ascii="DFKai-SB" w:hAnsi="DFKai-SB"/>
          <w:color w:val="000000"/>
          <w:sz w:val="28"/>
        </w:rPr>
        <w:t>103</w:t>
      </w:r>
      <w:r>
        <w:rPr>
          <w:rFonts w:ascii="DFKai-SB" w:hAnsi="DFKai-SB"/>
          <w:color w:val="000000"/>
          <w:sz w:val="28"/>
        </w:rPr>
        <w:t>學年度第一學期與肝病防治學術基金會合作，為籌設之「好心肝服務中心」進行此空間之創意行銷規劃，而上月</w:t>
      </w:r>
      <w:r>
        <w:rPr>
          <w:rFonts w:ascii="DFKai-SB" w:hAnsi="DFKai-SB"/>
          <w:color w:val="000000"/>
          <w:sz w:val="28"/>
        </w:rPr>
        <w:t>26</w:t>
      </w:r>
      <w:r>
        <w:rPr>
          <w:rFonts w:ascii="DFKai-SB" w:hAnsi="DFKai-SB"/>
          <w:color w:val="000000"/>
          <w:sz w:val="28"/>
        </w:rPr>
        <w:t>日，該中心正式開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心肝服務中心」開幕，該基金會感謝社會各界踴躍捐輸愛心，為病友與民眾提供溫暖交流的空間，並發布新聞稿感謝「其中有一群生力軍，是由淡江大學大傳系馬雨沛老師所帶領，在今年初好心肝中心營運前，這群淡江大學大眾傳播系的同學透過參與服務學習，為好心肝空間提供不少行銷創意，是年輕人實踐社會關懷的最佳例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當天，吳敦義副總統出席致詞時期盼「好心肝服務中心」開幕，能為病友提供身心靈的照護。肝病防治學術基金會董事長許金川表示，</w:t>
      </w:r>
      <w:r>
        <w:rPr>
          <w:rFonts w:ascii="DFKai-SB" w:hAnsi="DFKai-SB"/>
          <w:color w:val="000000"/>
          <w:sz w:val="28"/>
        </w:rPr>
        <w:t>2013</w:t>
      </w:r>
      <w:r>
        <w:rPr>
          <w:rFonts w:ascii="DFKai-SB" w:hAnsi="DFKai-SB"/>
          <w:color w:val="000000"/>
          <w:sz w:val="28"/>
        </w:rPr>
        <w:t>年基金會成立全國第一間由國人愛心捐助的「好心肝門診中心」，基於解決病人身心靈之苦，現在又設立了「好心肝服務中心」，病人可藉此透過專業護理師釐清醫囑、了解接下來的就醫方向，以降低對疾病的不安。成立該中心目的就是為了實踐台灣肝病醫學之父宋瑞樓「以病人為中心」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後，吳副總統與內政部長陳威仁、伯仲文教基金會董事長吳伯雄、財團法人肝病防治學術基金會董事長許金川及捐助人何曉亮等人，共同為該中心啟動開幕儀式。許金川特別表示，歡迎同學加護保肝護肝的行列，希望大家能夠將肝臟保健的觀念發揚光大，一起消滅國病，守護好心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行銷與實作」課程中，以「好心肝創意行銷活動規劃案」為主題，提供學生藉由實務接觸公益團體社會行銷過程，學習自我推薦與完成企劃需求，進一步更幫助基金會以多元、創意的方式達到宣導與服務的目標。課程最終在公開發表與評選後，頒獎給優勝團隊之企劃案，作為未來好心肝空間公益行銷活動之一，也提供機會與舞台讓優秀的學生作品亮相，並為青年的未來就業走向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中服務學習的行銷任務是：如何將好心肝空間介紹給民眾？如何吸引民眾來到好心肝空間？如何增加好心肝空間與民眾的互動？如何提升民眾的滿意度？如何提升公益募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進行方式，首先為準備階段</w:t>
      </w:r>
      <w:r>
        <w:rPr>
          <w:rFonts w:ascii="DFKai-SB" w:hAnsi="DFKai-SB"/>
          <w:color w:val="000000"/>
          <w:sz w:val="28"/>
        </w:rPr>
        <w:t>-</w:t>
      </w:r>
      <w:r>
        <w:rPr>
          <w:rFonts w:ascii="DFKai-SB" w:hAnsi="DFKai-SB"/>
          <w:color w:val="000000"/>
          <w:sz w:val="28"/>
        </w:rPr>
        <w:t>課程藉由理論與案例，引導學生認識與熟悉社會行銷之理論與做法。其次為服務執行階段</w:t>
      </w:r>
      <w:r>
        <w:rPr>
          <w:rFonts w:ascii="DFKai-SB" w:hAnsi="DFKai-SB"/>
          <w:color w:val="000000"/>
          <w:sz w:val="28"/>
        </w:rPr>
        <w:t>-</w:t>
      </w:r>
      <w:r>
        <w:rPr>
          <w:rFonts w:ascii="DFKai-SB" w:hAnsi="DFKai-SB"/>
          <w:color w:val="000000"/>
          <w:sz w:val="28"/>
        </w:rPr>
        <w:t>進行機構參訪、機構介紹以及實地服務，了解機構之特色與行銷計畫之策略，將密集地進行資料蒐集與研析，完成行銷企劃案。且每周需繳交個人服務日誌，期間並進行反思討論。第</w:t>
      </w:r>
      <w:r>
        <w:rPr>
          <w:rFonts w:ascii="DFKai-SB" w:hAnsi="DFKai-SB"/>
          <w:color w:val="000000"/>
          <w:sz w:val="28"/>
        </w:rPr>
        <w:t>17</w:t>
      </w:r>
      <w:r>
        <w:rPr>
          <w:rFonts w:ascii="DFKai-SB" w:hAnsi="DFKai-SB"/>
          <w:color w:val="000000"/>
          <w:sz w:val="28"/>
        </w:rPr>
        <w:t>週進行公開成果發表，提出比稿行銷企劃案，由教師、機構與其他社會行銷資深從業人員進行評審、頒獎與優秀作品。最後一週，進行課程第二次反思與接受機構之頒獎與慶賀、分享合作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課程比稿成果，提供了好心肝服務中心許多創意與想法，有小組思考數位蠟像館遊戲，提醒蠟黃膚色反映肝的健康與否；設計數位虛擬好心肝空間</w:t>
      </w:r>
      <w:r>
        <w:rPr>
          <w:rFonts w:ascii="DFKai-SB" w:hAnsi="DFKai-SB"/>
          <w:color w:val="000000"/>
          <w:sz w:val="28"/>
        </w:rPr>
        <w:t>app</w:t>
      </w:r>
      <w:r>
        <w:rPr>
          <w:rFonts w:ascii="DFKai-SB" w:hAnsi="DFKai-SB"/>
          <w:color w:val="000000"/>
          <w:sz w:val="28"/>
        </w:rPr>
        <w:t>；也有小組創造肝鐵人強尼</w:t>
      </w:r>
      <w:r>
        <w:rPr>
          <w:rFonts w:ascii="DFKai-SB" w:hAnsi="DFKai-SB"/>
          <w:color w:val="000000"/>
          <w:sz w:val="28"/>
        </w:rPr>
        <w:t xml:space="preserve">vs </w:t>
      </w:r>
      <w:r>
        <w:rPr>
          <w:rFonts w:ascii="DFKai-SB" w:hAnsi="DFKai-SB"/>
          <w:color w:val="000000"/>
          <w:sz w:val="28"/>
        </w:rPr>
        <w:t>魔人肝肝，作為文宣代言；還有小組創作鄉土劇情，提醒篩檢與追蹤的重要，評審主席肝病防治基金會副執行長粘曉菁醫師稱許，淡江大傳系同學創意佳、投入專注高、企畫案可執行度完整，是歷年表現最好的團隊。該基金會表示在紀念宋瑞樓教授的首展之後，將陸續應用同學們的好點子，在該空間一一實現於展場與服務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當天，「淡江新聞」校園記者大傳三陳怡如與鄭欣婷，也到現場採訪，後續將製作肝病防治專題報導，在行銷企劃之外，加深延續傳播產製能力的實踐。陳怡如表示，「真的學到很多！從上學期的『社會行銷與實作』課程開始與『好心肝服務中心』接觸，在這學期的『專題報導與企劃』課程延續，從事前準備到該中心開幕當天訪問，在實務經驗中學習到很多在教室中學不到的經驗。」鄭欣婷也表示，「因為我是馬來西亞學生，透過專題報導這堂課讓我了解肝病在臺灣的現況，在訪問過程中也認識基金會的病友，很佩服這些病友就算身上有病痛仍就積極擔任基金會志工，讓我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怡如與鄭欣婷也採訪了</w:t>
      </w:r>
      <w:r>
        <w:rPr>
          <w:rFonts w:ascii="DFKai-SB" w:hAnsi="DFKai-SB"/>
          <w:color w:val="000000"/>
          <w:sz w:val="28"/>
        </w:rPr>
        <w:t>68</w:t>
      </w:r>
      <w:r>
        <w:rPr>
          <w:rFonts w:ascii="DFKai-SB" w:hAnsi="DFKai-SB"/>
          <w:color w:val="000000"/>
          <w:sz w:val="28"/>
        </w:rPr>
        <w:t>歲的林英凱病友伉儷，林先生是慢性</w:t>
      </w:r>
      <w:r>
        <w:rPr>
          <w:rFonts w:ascii="DFKai-SB" w:hAnsi="DFKai-SB"/>
          <w:color w:val="000000"/>
          <w:sz w:val="28"/>
        </w:rPr>
        <w:t>B</w:t>
      </w:r>
      <w:r>
        <w:rPr>
          <w:rFonts w:ascii="DFKai-SB" w:hAnsi="DFKai-SB"/>
          <w:color w:val="000000"/>
          <w:sz w:val="28"/>
        </w:rPr>
        <w:t>型肝炎帶原者，</w:t>
      </w:r>
      <w:r>
        <w:rPr>
          <w:rFonts w:ascii="DFKai-SB" w:hAnsi="DFKai-SB"/>
          <w:color w:val="000000"/>
          <w:sz w:val="28"/>
        </w:rPr>
        <w:t>30</w:t>
      </w:r>
      <w:r>
        <w:rPr>
          <w:rFonts w:ascii="DFKai-SB" w:hAnsi="DFKai-SB"/>
          <w:color w:val="000000"/>
          <w:sz w:val="28"/>
        </w:rPr>
        <w:t>歲時才發現自己有</w:t>
      </w:r>
      <w:r>
        <w:rPr>
          <w:rFonts w:ascii="DFKai-SB" w:hAnsi="DFKai-SB"/>
          <w:color w:val="000000"/>
          <w:sz w:val="28"/>
        </w:rPr>
        <w:t>B</w:t>
      </w:r>
      <w:r>
        <w:rPr>
          <w:rFonts w:ascii="DFKai-SB" w:hAnsi="DFKai-SB"/>
          <w:color w:val="000000"/>
          <w:sz w:val="28"/>
        </w:rPr>
        <w:t>肝帶原，因作息正常，有運動爬山習慣，沒有肝癌家族史，因此並不以為意，也沒有定期追蹤檢查。直到去年接受老人健檢，發現「有狀況」，立即來到好心肝診所看診，經過開刀手術後，目前持續追蹤，定期回診。他們讚歎從「好心肝門診中心」到「好心肝服務中心」，舒服安心得就像自己的家。當知道訪問的同學們也曾為這個空間服務與付出，更覺得此空間獲得社會各種善意打造，彌足珍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課程紀錄與反思活動中，大傳三陳同學表示，透過這門服務學習，將學習的資訊與親屬分享，進而發現家中有病史，主動去關心親屬是否有再做過篩檢或是後續的病況追蹤，透過這份關心也拉近家人之間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甚至有同學本身就是病友，直接實際走趟好心肝門診中心，進行後續治療，他表示，之前在</w:t>
      </w:r>
      <w:r>
        <w:rPr>
          <w:rFonts w:ascii="DFKai-SB" w:hAnsi="DFKai-SB"/>
          <w:color w:val="000000"/>
          <w:sz w:val="28"/>
        </w:rPr>
        <w:t>7-11</w:t>
      </w:r>
      <w:r>
        <w:rPr>
          <w:rFonts w:ascii="DFKai-SB" w:hAnsi="DFKai-SB"/>
          <w:color w:val="000000"/>
          <w:sz w:val="28"/>
        </w:rPr>
        <w:t>看過「救救肝苦人」的募款，但並不知道有好心肝基金會。一般醫院跟公司健檢花費幾百元甚至上萬塊，檢驗流程一次下來，都要去個兩到三趟。相較之下基金會只需要一次花費，好心肝門診中心隔週取得報告並且有專業人員說明，專業護理師與志工服務的氣氛相較於其他院所更讓人感到放心與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同學表示，肝病被稱為「國病」，盛行率驚人。而且肝是沉默的器官，即使外表看起來健康的人，都可能是潛在的肝病病人或帶原者。正因為肝病的無聲，往往發現為時以晚。所以討論企畫案時，就主張要藉由此空間行銷吸引更多人主動篩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傳系主任紀慧君表示，大傳系在特色學系經費的支援下，本學年強化經由能力培育歷程中，學生多元軟實力的厚實，並藉由各項實務課程設計及學習系統的整合，完備學生適性適所之就業競爭力，以達到學用合一的人才培育目標。本系著重內容產製之實作，應用於促進社會發展之公益行銷，彰顯所學知識之厚度與傳播人應有的傳播熱情。同學經由服務學習課程前往非營利單位，機構之業師進入協同教學，因而學生回饋以社會行銷提案，既達成學生從理論、模擬至實作的學習成果，亦助益於非營利機構創意推動行銷與宣導計畫之多元發展。對於學生、機構與社會弱勢，均是三贏的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課程目標為協助學生應用課堂所學、增進自我反思能力、欣賞多元差異、瞭解社會議題及培養公民能力，以推動並深化具「課程」結合「服務」內涵之服務學習課程。除公民議題外，亦可能在實際的場域面臨專業倫理、多元多變因素等問題，在此類課程結束後，學生對於自我價值有一定的認同，也會在所關懷的社會議題上繼續關注。</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行銷好心肝吳副總統揭幕  </dc:title>
</cp:coreProperties>
</file>