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周圍取締違停　同學叫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員警取締違規停車的行動越演越烈，除了最近畫滿紅線的水源街二段巷弄外，北新路、學府路也成重點取締區域，拿到罰單的同學叫苦連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兩星期校園周遭違規停放的機車上都掛滿罰單，不僅同學有怨言，附近商家也十分抗拒，住戶也反映車不知道該停哪裡，頻頻發生的衝突。土木系三年級吳宗宜無奈的說：「六百元！辛辛苦苦打工的血汗錢就這樣白白泡湯了。」水源街二段戲谷網咖老闆張志豪表示，停車位難找，他的機車因為紅線只好牽到騎樓妨礙店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源街二段白鹿洞租書店旁道路，兩星期前新畫好紅線被住戶塗上黑色柏油，淡水分局巡佐張鴻章表示這是挑戰公權力的行為，這樣做已經違法，紅線雖然被塗上柏油，罰單照開。地主黃進忠說，希望道路能恢復停車，他並已將陳情書送交區公所，正由縣政府處理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周圍取締違停　同學叫苦  </dc:title>
</cp:coreProperties>
</file>