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之夜熱情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合辦外語之夜，以豐富多變的舞蹈風格，在梅雨季中展現淡江人的熱情，並邀請知名</w:t>
      </w:r>
      <w:r>
        <w:rPr>
          <w:rFonts w:ascii="DFKai-SB" w:hAnsi="DFKai-SB"/>
          <w:color w:val="000000"/>
          <w:sz w:val="28"/>
        </w:rPr>
        <w:t>DJ RayRay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C NaNa</w:t>
      </w:r>
      <w:r>
        <w:rPr>
          <w:rFonts w:ascii="DFKai-SB" w:hAnsi="DFKai-SB"/>
          <w:color w:val="000000"/>
          <w:sz w:val="28"/>
        </w:rPr>
        <w:t>與同學狂歡，在絢麗迷濛的燈光下，近百位學生跟著「咚次咚次」、「音浪」等舞曲一起擺動。院花院草的票選活動掀起活動高潮，最後由法文二郭芳均和俄文一黃子洋奪冠，兩位開心地感謝大家的支持。（文／林妍君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，外語學院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系合辦外語之夜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之夜熱情吸睛  </dc:title>
</cp:coreProperties>
</file>