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慶</w:t>
      </w:r>
      <w:r>
        <w:rPr>
          <w:rFonts w:ascii="DFKai-SB" w:hAnsi="DFKai-SB"/>
          <w:b/>
          <w:color w:val="000000"/>
          <w:sz w:val="32"/>
        </w:rPr>
        <w:t xml:space="preserve">20 </w:t>
      </w:r>
      <w:r>
        <w:rPr>
          <w:rFonts w:ascii="DFKai-SB" w:hAnsi="DFKai-SB"/>
          <w:b/>
          <w:color w:val="000000"/>
          <w:sz w:val="32"/>
        </w:rPr>
        <w:t xml:space="preserve">培育師資注活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共有近百人參與師培中心舉辦活動。上午在驚聲國際會議廳舉辦「新世紀的師資培育挑戰學術研討會」，校長張家宜、學務長柯志恩、師培中心主任朱惠芳等國內知名學者專家出席參與。張校長致詞表示，面對少子化衝擊，高教環境將會多元且複雜，因此教師在面對教學和學生事務是需要再深入了解與研究。柯志恩以「從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世代的學習特性談教學策略」專題演講，說明網路沉迷現象與預防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間在學生活動中心，舉辦「淡大師培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校友聚會」，由教育學院創院院長黃炳煌致詞揭幕，朱惠芳製作專刊回顧師培中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的點點滴滴，會中也為黃炳煌慶祝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大壽。最後在師培中心校友會會長李光莒等歷屆會長象徵傳承的合影中，劃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研討智慧科技與應用統計【記者杜歡淡水校園報導】為結合應用統計與高科技領域，促進學術交流，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由統計學系與臺灣智慧科技與應用統計學會合辦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智慧科技與應用統計研討會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應用統計學術研討會」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教室展開。邀請到國內學者與實務專家與會指導，就商業、工業、生物、應用等統計領域主題研討，共發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邀請工業技術研究院巨量資訊科技中心專家王雲，以「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的前世今生</w:t>
      </w:r>
      <w:r>
        <w:rPr>
          <w:rFonts w:ascii="DFKai-SB" w:hAnsi="DFKai-SB"/>
          <w:color w:val="000000"/>
          <w:sz w:val="28"/>
        </w:rPr>
        <w:t>-an industrial perspective</w:t>
      </w:r>
      <w:r>
        <w:rPr>
          <w:rFonts w:ascii="DFKai-SB" w:hAnsi="DFKai-SB"/>
          <w:color w:val="000000"/>
          <w:sz w:val="28"/>
        </w:rPr>
        <w:t>」為題，講述對「大數據」的展望。統計系系主任林志娟表示，「今年已是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，希望藉此研討會的研究成果與心得交流，使臺灣智慧科技與應用統計領域同步國際水準。同時希望研究生參與、觀摩，以提升臺灣博碩士研究生之研究成果與水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岸藏學專家聚淡江【記者盧宏維淡水校園報導】西藏研究中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鍾靈中正堂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兩岸藏學研討會議」，總計發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論文，主題涵蓋藏醫、藏戲、藏族民間信仰，以及藏傳佛教等議題，而專題演講是邀請蓮光法師以「中醫與佛法」為題，講述藏地醫療經驗和高原與平地治病的差異。西藏中心主任吳寬表示，本中心每兩年舉辦一次會議，特別邀請兩岸藏學學者同台切磋、交流，會中發表論文內容多元，尤以呈現歷史及文化方面為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，共有近百人參與師培中心舉辦於上午在驚聲國際會議廳舉辦「新世紀的師資培育挑戰學術研討會」，校長張家宜、學務長柯志恩、師培中心主任朱惠芳等國內知名學者專家出席參與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兩岸藏學會議，兩岸藏學專家聚淡江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兩岸藏學會議，兩岸藏學專家聚淡江。圖為西藏中心主任吳寬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慶20 培育師資注活水  </dc:title>
</cp:coreProperties>
</file>