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孫大成邀請瓜國各界參觀攝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西語系校友孫大成，現為中華民國駐瓜地馬拉大使。孫校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主持由中華民國外交部策劃的「光影．敘事－臺灣女性攝影展」開幕典禮，該展於當地時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瓜國國立文化宮展出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孫校友邀請瓜國外交部次長巴迪亞（</w:t>
      </w:r>
      <w:r>
        <w:rPr>
          <w:rFonts w:ascii="DFKai-SB" w:hAnsi="DFKai-SB"/>
          <w:color w:val="000000"/>
          <w:sz w:val="28"/>
        </w:rPr>
        <w:t>Oscar Padilla</w:t>
      </w:r>
      <w:r>
        <w:rPr>
          <w:rFonts w:ascii="DFKai-SB" w:hAnsi="DFKai-SB"/>
          <w:color w:val="000000"/>
          <w:sz w:val="28"/>
        </w:rPr>
        <w:t>），以及媒體界人士參觀攝影展，並親自向與會來賓介紹攝影展照片。透過媒體宣傳，達到宣揚臺灣文化軟實力及增進兩國文化交流的效益。「光影．敘事－台灣女性攝影展」展出期間，瓜國各界人士及學生前往參觀，絡繹不絕。（文／校友服務暨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孫大成邀請瓜國各界參觀攝影展  </dc:title>
</cp:coreProperties>
</file>