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網站讓你愛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淡江時報關心淡江大小事。本報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起，在時報網站中新增社群元件功能，可即時分享新聞、照片到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witter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Google+</w:t>
      </w:r>
      <w:r>
        <w:rPr>
          <w:rFonts w:ascii="DFKai-SB" w:hAnsi="DFKai-SB"/>
          <w:color w:val="000000"/>
          <w:sz w:val="28"/>
        </w:rPr>
        <w:t>。本報運用多元方式傳遞資訊，同時關注社群網站中的學生意見，持續關心本校校內、外新聞，期以快速反應於本報上，如校園騷擾案、老樹傾倒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一李雅媛說，「新聞傳播不侷限在報紙的實體形式，可以更快速的分享，還可以依個人偏好發布網站內容，有更多選擇彈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網站讓你愛分享  </dc:title>
</cp:coreProperties>
</file>