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總務處推能源管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本學年度總務會議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驚聲國際廳舉行，與蘭陽校園同步視訊。總務長羅孝賢表示，「過去一年改造松濤館、文學館及校外社辦等地，未來致力推動</w:t>
      </w:r>
      <w:r>
        <w:rPr>
          <w:rFonts w:ascii="DFKai-SB" w:hAnsi="DFKai-SB"/>
          <w:color w:val="000000"/>
          <w:sz w:val="28"/>
        </w:rPr>
        <w:t>ISO50001</w:t>
      </w:r>
      <w:r>
        <w:rPr>
          <w:rFonts w:ascii="DFKai-SB" w:hAnsi="DFKai-SB"/>
          <w:color w:val="000000"/>
          <w:sz w:val="28"/>
        </w:rPr>
        <w:t>能源管理系統，期以有效節能減碳。而守謙國際會議中心將用於教學、研討活動，取消住宿和餐廳、不對外營業，目前正進行招標作業，希望在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完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節能組組長姜宜山呼籲，工學大樓公共區域將於暑期進行修繕，除暫停館內教學及課外活動使用，請師生進出務必注意安全，另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會完成老樹砍伐工程。安全組組長曾瑞光表示，科館後方將增設停車格，商館後方也將規劃行人徒步區。會中，修正通過「淡水校園人員及車輛出入管理規則」，對於違規者開單鎖車，開鎖須繳場地維護費汽車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元、機車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總務處推能源管理  </dc:title>
</cp:coreProperties>
</file>