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雜費調整案通過 送教育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本校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學雜費決策小組會議」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淡水校園</w:t>
      </w:r>
      <w:r>
        <w:rPr>
          <w:rFonts w:ascii="DFKai-SB" w:hAnsi="DFKai-SB"/>
          <w:color w:val="000000"/>
          <w:sz w:val="28"/>
        </w:rPr>
        <w:t>I601</w:t>
      </w:r>
      <w:r>
        <w:rPr>
          <w:rFonts w:ascii="DFKai-SB" w:hAnsi="DFKai-SB"/>
          <w:color w:val="000000"/>
          <w:sz w:val="28"/>
        </w:rPr>
        <w:t>舉行，現場與蘭陽校園同步視訊，由行政副校長胡宜仁擔任召集人，財務長陳叡智、各學院院長，及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各學院學生代表出席參加，經多方討論，最終以共識決通過本次學雜費調整案，並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送達教育部。境外生代表國企二楊順吉、教育學院學生代表教科二辜婉婷因無法接受此決議，故以離席方式表達反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胡宜仁表示，學生代表在多次會議中反映各項意見，樂見學生參與校務，盼藉由不同聲音交疊之下，讓學校有更好的發展。會中，財務處提請確認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調整學雜費審議程序、審議小組會議紀錄、學生公開說明會紀錄及意見彙總表，並依說明會中學生建議，移除原規劃書中提列給守謙國際會議中心的工程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議會代理議長公行三張淳甯提問，數學系、公行系學生感受到在學期間所用資源不如同學院其他學系，是否可調整收費標準？商管學院院長邱建良回應，公行系雖課程內容較特殊，但經系上通盤考量後，加入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認證有其必要性。為能與更多外國學校做交流，未來增開商管類課程、增加職場競爭力，也鼓勵同學參與學分學程、善用學習資源。理學院院長王伯昌則表示，數學系有電腦實習課、也購買軟硬體供給教學，與院內他系相比無損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學院院長張鈿富提問，守謙國際會議中心工程款項已於規劃書中刪除，在會議記錄中相關意見是否一併刪除？陳叡智回應，學生意見具參考價值，應予保留。會議結果，全員通過規劃書內容，可到財務處網頁（網站：</w:t>
      </w:r>
      <w:r>
        <w:rPr>
          <w:rFonts w:ascii="DFKai-SB" w:hAnsi="DFKai-SB"/>
          <w:color w:val="000000"/>
          <w:sz w:val="28"/>
        </w:rPr>
        <w:t>http://www.finance.tku.edu.tw/main.php</w:t>
      </w:r>
      <w:r>
        <w:rPr>
          <w:rFonts w:ascii="DFKai-SB" w:hAnsi="DFKai-SB"/>
          <w:color w:val="000000"/>
          <w:sz w:val="28"/>
        </w:rPr>
        <w:t>）「財務資訊公開專區」瀏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時有學生在校內發起反對漲學費連署活動「連署送進教育部，淡江不要漲學費！」，截至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時收到約</w:t>
      </w:r>
      <w:r>
        <w:rPr>
          <w:rFonts w:ascii="DFKai-SB" w:hAnsi="DFKai-SB"/>
          <w:color w:val="000000"/>
          <w:sz w:val="28"/>
        </w:rPr>
        <w:t>1,200</w:t>
      </w:r>
      <w:r>
        <w:rPr>
          <w:rFonts w:ascii="DFKai-SB" w:hAnsi="DFKai-SB"/>
          <w:color w:val="000000"/>
          <w:sz w:val="28"/>
        </w:rPr>
        <w:t>份連署書。針對調漲學費，本校除按教育部規定程序召開相關會議之外，財務長陳叡智在此期間同時運用社群網站回復學生留言，以多元管道與學生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1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「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學雜費決策小組會議」於上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在</w:t>
      </w:r>
      <w:r>
        <w:rPr>
          <w:rFonts w:ascii="DFKai-SB" w:hAnsi="DFKai-SB"/>
          <w:color w:val="808080"/>
          <w:sz w:val="20"/>
        </w:rPr>
        <w:t>I601</w:t>
      </w:r>
      <w:r>
        <w:rPr>
          <w:rFonts w:ascii="DFKai-SB" w:hAnsi="DFKai-SB"/>
          <w:color w:val="808080"/>
          <w:sz w:val="20"/>
        </w:rPr>
        <w:t>舉行，經多方討論，最終以共識決通過本次學雜費調整案，並於上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送達教育部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雜費調整案通過 送教育部  </dc:title>
</cp:coreProperties>
</file>