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週五系歷久彌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第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屆文學週以「文五合一，歷久彌新」為主題，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文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入口大廳盛大展出，並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於同地點舉辦開幕典禮，校長張家宜、國際副校長戴萬欽、學術副校長葛煥昭、學務長柯志恩以及理學院院長王伯昌等人一同出席，為為期一週的展覽拉起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於開幕致詞表示，每一次文學週的成果都讓人豐富眼界、意想不到！「文學院可說是校內最多元化的學院，包含各種性質不同的系所，在近年來的整合與合作一系列計畫下，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的優點融合，創造出更有潛力的方向，同時期許各系持續發展重點特色。『文五合一』儼然成為淡江的一個特有代號！為了鼓勵文學院朝此一方向持續前進，學校將提供協助，繼續推動長遠的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開始播放一段由淡江電視臺拍攝製做的影片，內容紀錄著淡江重要時刻。文學院院長林信成表示，「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淡江大學大傳系攝影棚正式成立，創辦人與時任李副總統登輝先生，共同主持開機典禮。本校的媒體實習制度，可說是全國首創。當年各校傳播科系均以資源有限、設備昂貴為由，教學僅達『示範』作用時，淡江影棚在當時即強調『做中學』精神，採行助理制度，以學習服務的精神，製作淡江新聞，拍攝各式活動。今年，影棚成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。共培養</w:t>
      </w:r>
      <w:r>
        <w:rPr>
          <w:rFonts w:ascii="DFKai-SB" w:hAnsi="DFKai-SB"/>
          <w:color w:val="000000"/>
          <w:sz w:val="28"/>
        </w:rPr>
        <w:t>915</w:t>
      </w:r>
      <w:r>
        <w:rPr>
          <w:rFonts w:ascii="DFKai-SB" w:hAnsi="DFKai-SB"/>
          <w:color w:val="000000"/>
          <w:sz w:val="28"/>
        </w:rPr>
        <w:t>位助理。因為完整而紮實的訓練，畢業校友得以在傳播產業嶄露頭角。我們感謝感謝學校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，挹注資源，給了我們這麼好的學習環境。奉上這部影片，表達文學院由衷的感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文學週在文館大廳分別設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的成果展，以影片、圖片、書籍、海報等方式呈現，也有特製的帆布袋的馬克杯，多種方式將一年來的努力一併展示，此外，更舉辦多場演講，其中便邀請擁有最豐富的紀錄的馮文星，為大家精選出淡江歷年來重要事件的照片，並講述其中鮮為人知的故事，而藉由老照片的今昔對比，呈現出淡江歷年的變遷，令人嘆為觀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信成表示，「本次主題代表著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系所共同努力，將既有的知識轉化成更具力量的新方式加以呈現。」他很感謝本次主辦的大傳系及其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所師生幾個月來的共同辛勞，文學週看似是一週的活動，「但實際上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都持續進行，像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資傳系與大傳系的成果展，以及下月即將展開的五虎崗文學獎和中文系的成果展，這些也都代表著文學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，第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屆文學週以「文五合一，歷久彌新」為主題在文館二樓大廳盛大開幕，由校長張家宜、國際副校長戴萬欽、學術副校長葛煥昭等人出席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週五系歷久彌新  </dc:title>
</cp:coreProperties>
</file>