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標竿學習 行政會議移師欣興電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校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欣興電子公司舉行第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次行政會議，校長張家宜表示，欣興電子公司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獲得第十六屆國家品質獎，本校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「全面品質管理研習會」也邀請該公司來校分享，希望藉由參觀工廠及植物工廠，進行標竿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財務處提請審議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預算書草案，通過推動性別平等教育獎勵辦法、教職員工育嬰留職停薪辦法、聘僱人員聘雇及服務辦法、研究發展處設置辦法、約聘助教聘任及服務辦法」，以及研發處所屬西藏研究、生命科學開發、兩岸金融、統計調查、技術暨營運發展、整合戰略與科技、日本研究及奈米科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研究中心設置辦法廢止案，且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起不再隸屬於研究發展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修正通過有「退休人員聯誼會組織章程」、「研究人員聘任辦法」、「教師教學獎勵辦法」。其中，本校鼓勵退休人員參與校內各項志工服務工作、建置專屬網頁。而「教師教學獎勵辦法」第十四條修正為，教學特優教師、教學優良教材、「教學優良教材及教學創新成果」之受推薦者，經評選同意後、報校長核定。會後，一行人聽取植物科技介紹，並換穿潔淨衣前往</w:t>
      </w:r>
      <w:r>
        <w:rPr>
          <w:rFonts w:ascii="DFKai-SB" w:hAnsi="DFKai-SB"/>
          <w:color w:val="000000"/>
          <w:sz w:val="28"/>
        </w:rPr>
        <w:t>RD</w:t>
      </w:r>
      <w:r>
        <w:rPr>
          <w:rFonts w:ascii="DFKai-SB" w:hAnsi="DFKai-SB"/>
          <w:color w:val="000000"/>
          <w:sz w:val="28"/>
        </w:rPr>
        <w:t>電梯、走訪植物工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欣興電子公司舉行第</w:t>
      </w:r>
      <w:r>
        <w:rPr>
          <w:rFonts w:ascii="DFKai-SB" w:hAnsi="DFKai-SB"/>
          <w:color w:val="808080"/>
          <w:sz w:val="20"/>
        </w:rPr>
        <w:t>143</w:t>
      </w:r>
      <w:r>
        <w:rPr>
          <w:rFonts w:ascii="DFKai-SB" w:hAnsi="DFKai-SB"/>
          <w:color w:val="808080"/>
          <w:sz w:val="20"/>
        </w:rPr>
        <w:t>次行政會議及進行標竿學習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欣興電子公司舉行第</w:t>
      </w:r>
      <w:r>
        <w:rPr>
          <w:rFonts w:ascii="DFKai-SB" w:hAnsi="DFKai-SB"/>
          <w:color w:val="808080"/>
          <w:sz w:val="20"/>
        </w:rPr>
        <w:t>143</w:t>
      </w:r>
      <w:r>
        <w:rPr>
          <w:rFonts w:ascii="DFKai-SB" w:hAnsi="DFKai-SB"/>
          <w:color w:val="808080"/>
          <w:sz w:val="20"/>
        </w:rPr>
        <w:t>次行政會議，並於會後參觀工廠及植物工廠，進行標竿學習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標竿學習 行政會議移師欣興電子  </dc:title>
</cp:coreProperties>
</file>