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二胡雅涵、西語一吳品修：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外語之夜有系花系草表演，大家記得要來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二胡雅涵、西語一吳品修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