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４社團校內外服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僑生赴陽明山美軍眷舍 體驗文化保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華僑同學聯誼會、港澳同學會、華僑同學聯誼會愛心團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名僑生赴陽明山美軍眷舍進行志工服務。活動總召航太二陳俊強表示，活動透過生態保護和老屋修繕工作喚醒環保意識，並讓各地僑生認識更臺灣歷史與文化，從中培養團隊合作精神與責任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當天，同學分組負責去除雜草以維持園區自然景觀，更透過打掃舍內老宅和為生銹鐵門上漆，體會保護文化遺跡的辛勞。除了進行服務，同學透過志工導覽解說，認識「雨水回收系統」，也對陽明山美軍眷舍的歷史背景有更深了解。港生英文二廖凱婷分享，「這次活動使我第一次體驗到文化保存的辛苦，更令我明白愛護生態環境的重要，是一趟既有趣又有意義的服務。」（文／張少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地環保工作團 白沙灣淨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地環保工作團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白沙灣麟山鼻海岸舉行淨灘活動，共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參與，分兩隊以競賽模式進行。另外還有搶旗、打西瓜跟躲避球等小遊戲。團長建築三張晏慈表示，環保是維持地球永續不可或缺的生活態度，因此舉辦此活動，學習環境保護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材一黃彥儒表示，人類是地球的一部分，不應貪圖方便而自以為是的破壞自然認為應從自身做起，進而影響周遭的人，讓我們和環境和諧的生活下去。（文／陳照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研社、音樂文化社 文化國小激發創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意學習一日遊！由新聞研習社與音樂文化社聯合組成的服務隊，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前往淡水文化國小，為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位國小中年級學童帶來自製繪本、配合碟杯打出節奏的杯子歌等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聞研習社社長管科四吳雪儀表示，主辦國小服務隊活動除希望帶給孩童充實盡興的一天，藉由服務中的學習與最後得到的成就感，更是許多經驗無法比擬的。參與活動的管科三林怡萱說：「這不僅是孩童創意學習的營隊，也是我們學習表達溝通的營隊，小孩只聽得懂清楚明白的指令，正因如此，我們整天都在學習如何言簡意賅地陳述。」（文／蔡晉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樸毅募</w:t>
      </w:r>
      <w:r>
        <w:rPr>
          <w:rFonts w:ascii="DFKai-SB" w:hAnsi="DFKai-SB"/>
          <w:color w:val="000000"/>
          <w:sz w:val="28"/>
        </w:rPr>
        <w:t>650</w:t>
      </w:r>
      <w:r>
        <w:rPr>
          <w:rFonts w:ascii="DFKai-SB" w:hAnsi="DFKai-SB"/>
          <w:color w:val="000000"/>
          <w:sz w:val="28"/>
        </w:rPr>
        <w:t>舊衣送心怡基金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樸毅志工社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海報街、商管大樓舉行為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舊衣募集活動，截自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募得約</w:t>
      </w:r>
      <w:r>
        <w:rPr>
          <w:rFonts w:ascii="DFKai-SB" w:hAnsi="DFKai-SB"/>
          <w:color w:val="000000"/>
          <w:sz w:val="28"/>
        </w:rPr>
        <w:t>650</w:t>
      </w:r>
      <w:r>
        <w:rPr>
          <w:rFonts w:ascii="DFKai-SB" w:hAnsi="DFKai-SB"/>
          <w:color w:val="000000"/>
          <w:sz w:val="28"/>
        </w:rPr>
        <w:t>件舊衣，將全數捐給心怡基金會。負責人土木三雷俊龍表示，舉辦此活動讓大家有機會把愛心傳遞出去，幫助到需要幫助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捐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件舊衣的英文一黃佩嫦分享：「能將二手衣服捐贈給需要的人，既資源再利用又奉獻愛心，十分有意義。」（文／李宜汀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僑生赴陽明山美軍眷舍進行志工服務。（攝影／朱樂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４社團校內外服務  </dc:title>
</cp:coreProperties>
</file>