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Dream Catcher</w:t>
      </w:r>
      <w:r>
        <w:rPr>
          <w:rFonts w:ascii="DFKai-SB" w:hAnsi="DFKai-SB"/>
          <w:b/>
          <w:color w:val="000000"/>
          <w:sz w:val="32"/>
        </w:rPr>
        <w:t xml:space="preserve">遊學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成人教育部指導、國際青年交流團主辦「學第十二屆遊學展暨地球村博覽會」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黑天鵝展覽廳舉行開幕式，國青團以舞蹈揭開序幕。成教部推廣中心主任周湘華致詞稱讚：「國青團精心策劃展覽，內容相當豐富精采，感謝大家蒞臨與廠商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主題為「</w:t>
      </w:r>
      <w:r>
        <w:rPr>
          <w:rFonts w:ascii="DFKai-SB" w:hAnsi="DFKai-SB"/>
          <w:color w:val="000000"/>
          <w:sz w:val="28"/>
        </w:rPr>
        <w:t>Dream Catcher</w:t>
      </w:r>
      <w:r>
        <w:rPr>
          <w:rFonts w:ascii="DFKai-SB" w:hAnsi="DFKai-SB"/>
          <w:color w:val="000000"/>
          <w:sz w:val="28"/>
        </w:rPr>
        <w:t>」，主牆更掛上「捕夢網」提供師生拍照及打卡。展場展示國青團遊學精彩照片及相關互動遊戲，並提供美、英、日等國留學、企業實習、遊學夏令營及打工遊學等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團長企管三杜怡嫺表示，藉活動鼓勵師生勇敢出走、壯遊，實踐夢想。法文三黃思瑄說：「主題構想很棒，展牆呈現遊學足跡令人印象深刻。」（文／陳岱儀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人教育部指導、國際青年交流團主辦「學第十二屆遊學展暨地球村博覽會」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黑天鵝展覽廳舉行開幕式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Dream Catcher遊學展  </dc:title>
</cp:coreProperties>
</file>