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愛心市集關懷動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音樂與愛心在雨夜的覺軒花園教室碰撞！由國際大使團、西洋音樂社舉辦的「春頌：愛，不流浪」音樂公益市集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展開，吸引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熱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心市集販賣手工麵包及寵物點心，並由「</w:t>
      </w:r>
      <w:r>
        <w:rPr>
          <w:rFonts w:ascii="DFKai-SB" w:hAnsi="DFKai-SB"/>
          <w:color w:val="000000"/>
          <w:sz w:val="28"/>
        </w:rPr>
        <w:t>Space Cake</w:t>
      </w:r>
      <w:r>
        <w:rPr>
          <w:rFonts w:ascii="DFKai-SB" w:hAnsi="DFKai-SB"/>
          <w:color w:val="000000"/>
          <w:sz w:val="28"/>
        </w:rPr>
        <w:t>」與「</w:t>
      </w:r>
      <w:r>
        <w:rPr>
          <w:rFonts w:ascii="DFKai-SB" w:hAnsi="DFKai-SB"/>
          <w:color w:val="000000"/>
          <w:sz w:val="28"/>
        </w:rPr>
        <w:t>Taipei soul brothers</w:t>
      </w:r>
      <w:r>
        <w:rPr>
          <w:rFonts w:ascii="DFKai-SB" w:hAnsi="DFKai-SB"/>
          <w:color w:val="000000"/>
          <w:sz w:val="28"/>
        </w:rPr>
        <w:t>」樂團帶來一連串精采演出，吉他、貝斯聲與觀眾歡呼聲、掌聲在教室內交織，氣氛相當熱絡。除此之外，國際大使團臉書粉絲專頁上也配合推出「告白毛寶貝」活動，提供刊登寵物照片與主人的傾情「告白」，吸引不少同學響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英文三蔡孟儒表示，活動主題是關懷動物，系列活動所得收入將全數捐給「流浪動物之家」，為流浪動物盡微薄力量。企管二黃靜怡表示：「活動現場結合關愛流浪動物與音樂的主題十分新穎，很享受樂團表演的氛圍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春頌：愛，不流浪」音樂公益市集，販賣手工麵包及寵物點心，活動所得收入將捐作公益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愛心市集關懷動物  </dc:title>
</cp:coreProperties>
</file>