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屆飛盤賽９隊廝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飛盤社在操場舉行「第一屆淡江大學校內飛盤爭奪錦標賽」，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支隊伍、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參賽。經兩日烈日下的激烈賽事，由「多朗克姊姊我要你的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」隊伍奪冠。競賽以飛盤社外選手為主，一隊限制兩位社內選手，以社內帶領社外為此比賽準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化材二蔡延鴻表示，參賽隊伍組成以一個系或一個班所居多，向心力和拼勁十分強。活動最成功在於參賽者皆有注重飛盤運動的耐力和拼勁。獲冠隊伍隊長機電二黃再平表示，此競賽需要溝通、體力以及團結，隊員都做到了！能一起奪冠是很棒的經驗，以後會繼續參加類似比賽。（文／孫于翔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飛盤社在操場舉行「第一屆淡江大學校內飛盤爭奪錦標賽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飛盤賽９隊廝殺  </dc:title>
</cp:coreProperties>
</file>